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5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вгуста 2022 года</w:t>
        <w:tab/>
        <w:tab/>
        <w:tab/>
        <w:tab/>
        <w:tab/>
        <w:t xml:space="preserve">  г.Казань, ул.Лукина, д.2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Авиастроительному судебному району г. Казани Серебряков А.Ф., исполняющий обязанности мирового судьи судебного участка № 3 по Авиастроительному судебному району г. Казани, рассмотрев дело об административном правонарушении по ч.1 ст.6.8 Кодекса Российской Федерации об административных правонарушениях в отношении </w:t>
      </w:r>
      <w:r>
        <w:rPr>
          <w:spacing w:val="-6"/>
          <w:sz w:val="28"/>
          <w:szCs w:val="28"/>
        </w:rPr>
        <w:t xml:space="preserve">Гусейнова Ибрагима Магомедовича, 13 декабря 1982 года рождения, уроженца Республика Дагестан, г.Кизляр, зарегистрирован и проживает по адресу: РТ, Пестречинский район, д. Куюки, ул. 13-й Кватрал, д. 3, кв. 6, неработающего, паспорт: 8203 №315740, инвалида второй группы,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июля 2022 года в 17 часов 06 минут по адресу г.Казань, ул. Копылова, д.12, в ходе личного досмотра Гусейнова И.М. было изъят из правого наружного кармана спортивных брюк «Adidas» полиэтиленовый пакет с веществом растительного происхождения. Веществом, согласно справке об исследовании №1202 от 31.07.2022, оказалось наркотическое средство – каннабис (марихуана), масса наркотического средства составляет 0,54 грамма, которую последний хранил без цели сбы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роведенным с его согласия посредством видеосвязи, Гусейнов И.М. вину в совершении данного правонарушения </w:t>
      </w:r>
      <w:r>
        <w:rPr>
          <w:color w:val="000000"/>
          <w:sz w:val="28"/>
          <w:szCs w:val="28"/>
        </w:rPr>
        <w:t>признал.</w:t>
      </w:r>
    </w:p>
    <w:p>
      <w:pPr>
        <w:pStyle w:val="ConsPlusNormal"/>
        <w:ind w:firstLine="709"/>
        <w:jc w:val="both"/>
        <w:rPr/>
      </w:pPr>
      <w:r>
        <w:rPr/>
        <w:t xml:space="preserve">Выслушав Гусейнова И.М., исследовав письменные доказательства, мировой судья считает доказанной вину Гусейнова И.М. в совершении административного правонарушения, предусмотренного ч.1 ст.6.8 Кодекса Российской Федерации об административных правонарушениях - незаконные приобретение, хранение, перевозка без цели сбыта наркотических средств, психотропных веществ или их </w:t>
      </w:r>
      <w:hyperlink r:id="rId2">
        <w:r>
          <w:rPr>
            <w:rStyle w:val="InternetLink"/>
          </w:rPr>
          <w:t>аналогов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усейнова И.М. в совершении данного правонарушения подтверждается следующими доказательствами: протоколом об административном правонарушении, протоколом об изъятии вещей и документов от 31.07.2023 г., рапортами сотрудников полиции, справкой об исследовании, постановлением об отказе в возбуждении уголовного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представляющего значительную общественную опасность, личность виновного, который является инвалидом второй группы, его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озложения обязанности пройти лечение от наркомании оснований не имеется, данная обязанность уже возложена судом ранее по другому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6.8, ст.29.10 Кодекса Российской Федерации об административных правонарушениях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firstLine="720"/>
        <w:jc w:val="both"/>
        <w:rPr/>
      </w:pPr>
      <w:r>
        <w:rPr>
          <w:sz w:val="28"/>
          <w:szCs w:val="28"/>
        </w:rPr>
        <w:t>Гусейнова Ибрагима Магомедовича</w:t>
      </w:r>
      <w:r>
        <w:rPr/>
        <w:t xml:space="preserve"> </w:t>
      </w: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>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 назначить ему административное наказание в виде штрафа в размере 4000 (четыре тысячи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1 0730 1002  7140, ОКТМО 92701000001, Идентификатор 0318690900000000029717841, кор.счет. 4010281044370000079 плательщик </w:t>
      </w:r>
      <w:r>
        <w:rPr>
          <w:spacing w:val="-6"/>
          <w:sz w:val="28"/>
          <w:szCs w:val="28"/>
        </w:rPr>
        <w:t xml:space="preserve">– </w:t>
      </w:r>
      <w:r>
        <w:rPr>
          <w:sz w:val="28"/>
          <w:szCs w:val="28"/>
        </w:rPr>
        <w:t>Гусейнова Ибрагима Магомедовича.</w:t>
      </w:r>
    </w:p>
    <w:p>
      <w:pPr>
        <w:pStyle w:val="Normal"/>
        <w:ind w:right="-11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Normal"/>
        <w:ind w:right="-11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ind w:right="-11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орода Каз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вручения его копии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</w:t>
        <w:tab/>
        <w:t xml:space="preserve">     Серебряков А.Ф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242F95BA2AFEB0166EA77A7537B5EB0BE4659C7ABC57ECD05B0F37BA014AEBC17643D1FAA5D3B8P3SB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