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65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9 августа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Шагеева Ленара Камилевича, 13 октября 1985 года рождения, уроженца г. Казани, зарегистрированного и проживающего по адресу: город Казань, ул.Индустриальная, д.15/12, водительское удостоверение: 1614 №913943</w:t>
      </w:r>
    </w:p>
    <w:p>
      <w:pPr>
        <w:pStyle w:val="Normal"/>
        <w:ind w:right="70" w:firstLine="708"/>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29 августа 2022 года  установлено, что Шагеев Л.К. не оплатил административный штраф в сумме 500 рублей,</w:t>
      </w:r>
      <w:r>
        <w:rPr>
          <w:i/>
          <w:sz w:val="28"/>
          <w:szCs w:val="28"/>
        </w:rPr>
        <w:t xml:space="preserve"> </w:t>
      </w:r>
      <w:r>
        <w:rPr>
          <w:sz w:val="28"/>
          <w:szCs w:val="28"/>
        </w:rPr>
        <w:t>наложенный на него постановлением по делу об административном правонарушении №18810016170006447956 от 23 мая 2022 года, за совершение административного правонарушения, предусмотренного ч.1 ст. 12.2 Кодекса Российской Федерации об административных правонарушениях. Постановление не обжаловано и вступило в законную силу.</w:t>
      </w:r>
      <w:r>
        <w:rPr>
          <w:color w:val="FF0000"/>
          <w:sz w:val="28"/>
          <w:szCs w:val="28"/>
        </w:rPr>
        <w:t xml:space="preserve"> </w:t>
      </w:r>
    </w:p>
    <w:p>
      <w:pPr>
        <w:pStyle w:val="Normal"/>
        <w:ind w:right="70" w:firstLine="720"/>
        <w:jc w:val="both"/>
        <w:rPr>
          <w:sz w:val="28"/>
          <w:szCs w:val="28"/>
        </w:rPr>
      </w:pPr>
      <w:r>
        <w:rPr>
          <w:sz w:val="28"/>
          <w:szCs w:val="28"/>
        </w:rPr>
        <w:t xml:space="preserve">В судебном заседании, проведенном с его согласия посредством видеосвязи, Шагеев Л.К.  вину в совершении данного правонарушения 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Куянова Д.С.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мировой судья считает необходимым назначить наказание в виде административного арест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Шагеева Ленара Камил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1 часов 39 минут 29 августа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