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22/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16 августа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статье 20.21 Кодекса Российской Федерации об административных правонарушениях в отношении Галяутдинова Айрата Рустямовича, 28 марта 1973 года рождения, уроженца г. Казань,  зарегистрирован и проживает по адресу: РТ, г. Казань, ул. Тар Урам, д. 3А, кв. 55, не работающего, паспорт: 9217 №322431</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15 августа 2022 года в 09 часов 35 минут Галяутдинов А.Р. находился у дома 41А по улице Побежимова г.Казани, в состоянии алкогольного опьянения, шатался из стороны в сторону, лежал на земле,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Галяутдинов А.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Галяутдинова А.Р., исследовав представленные доказательства, мировой судья считает доказанной вину Галяутдинова А.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Галяутдинова А.Р. в состоянии, оскорбляющем человеческое достоинство. Актом медицинского освидетельствования на состояние опьянения у Галяутдинова А.Р.  установлено алкогольное опьянение, наличие алкоголя в выдыхаемом воздухе составило 0,957 мг/л.</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ранее привлекался за аналогичное правонарушение,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Галяутдинова Айрата Рустям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3 (трое) суток, срок наказания исчислять с момента доставления в ОП № 1 «Авиастроительный» – с 11 часов 15 минут 15 августа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 xml:space="preserve">                                                  </w:t>
        <w:tab/>
        <w:t xml:space="preserve">              А.Ф. Серебря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22">
    <w:name w:val=" Знак Знак2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11">
    <w:name w:val=" Знак Знак1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