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21/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6 авгус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атье 20.21 Кодекса Российской Федерации об административных правонарушениях в отношении Ахтямова Ильдара Тахировича, 06 декабря 1984 года рождения, уроженца г. Казань,  зарегистрирован по адресу: РТ, г. Казань, ул. Батыршина, д. 38, кв. 6, к. 2, проживает по адресу: РТ, г.Казань, ул. Октябрьская, д. 28, кв. 13,   работающего штукатуром, паспорт: 9205 №340136</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5 августа 2022 года в 20 часов 10 минут Ахтямов И.Т. находился у дома 7а по улице Копылова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Ахтямов И.Т.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Ахтямова И.Т., исследовав представленные доказательства, мировой судья считает доказанной вину Ахтямова И.Т.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Ахтямова И.Т. в состоянии, оскорбляющем человеческое достоинство. Актом медицинского освидетельствования на состояние опьянения у Ахтямова И.Т.  установлено алкогольное опьянение, наличие алкоголя в выдыхаемом воздухе составило 1,266 мг/л.</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 привлекался к административной ответственности, судья считает возможным назначить наказание в виде штраф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110" w:firstLine="720"/>
        <w:jc w:val="both"/>
        <w:rPr/>
      </w:pPr>
      <w:r>
        <w:rPr>
          <w:sz w:val="28"/>
          <w:szCs w:val="28"/>
        </w:rPr>
        <w:t xml:space="preserve">Ахтямова Ильдара Тах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w:t>
      </w:r>
      <w:r>
        <w:rPr>
          <w:spacing w:val="-6"/>
          <w:sz w:val="28"/>
          <w:szCs w:val="28"/>
        </w:rPr>
        <w:t>в штрафа в размере 500 (пятьсот)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9626067, кор.счет. 4010281044370000079 плательщик </w:t>
      </w:r>
      <w:r>
        <w:rPr>
          <w:spacing w:val="-6"/>
          <w:sz w:val="28"/>
          <w:szCs w:val="28"/>
        </w:rPr>
        <w:t xml:space="preserve">– </w:t>
      </w:r>
      <w:r>
        <w:rPr>
          <w:sz w:val="28"/>
          <w:szCs w:val="28"/>
        </w:rPr>
        <w:t>Ахтямов Ильдар Тахирович.</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 xml:space="preserve">                                     </w:t>
        <w:tab/>
        <w:t xml:space="preserve">              А.Ф. Серебря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