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20/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5 августа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5 по Авиастроительному судебному району г. Казани Серебряков А.Ф.,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статье 20.21 Кодекса Российской Федерации об административных правонарушениях в отношении Жалилова Ильдара Ражаповича, 06 января 1982 года рождения, уроженца Башкирская АССР Ишимбаевский район,  с. Макарово, зарегистрирован по адресу: РБ, г. Ишимбай, ул. Чкалова, д. 1, кв. 13, проживает по адресу: РТ, г.Казань, ул. Верхоянская, д. 95,  не работающего, паспорт: 8020 №243698</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14 августа 2022 года в 12 часов 00 минут Жалилов И.Р. находился у дома 1Б по улице Ленинградская г.Казани,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Жалилов И.Р.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Жалилова И.Р., исследовав представленные доказательства, мировой судья считает доказанной вину Жалилова И.Р.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Жалилова И.Р. в состоянии, оскорбляющем человеческое достоинство. Актом медицинского освидетельствования на состояние опьянения у Жалилова И.Р.  установлено алкогольное опьянение, наличие алкоголя в выдыхаемом воздухе составило 1,608 мг/л.</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Жалилова Ильдара Ражап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 с 13 часов 30 минут 14 августа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 xml:space="preserve">         (подпись)                      </w:t>
        <w:tab/>
        <w:t xml:space="preserve">              А.Ф. Серебря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22">
    <w:name w:val="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1">
    <w:name w:val="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