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61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0 авгус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релова Олега Вячеславовича, 22 сентября 1967 года рождения, уроженца г. Казань, зарегистрирован  по адресу: г.Казань, ул. Воровского, д. 10, кв. 25, проживает по адресу: г.Казань, ул.Дементьева, д.33А, кв.116, работающего дворником,</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hanging="0"/>
        <w:jc w:val="center"/>
        <w:rPr>
          <w:sz w:val="28"/>
          <w:szCs w:val="28"/>
        </w:rPr>
      </w:pPr>
      <w:r>
        <w:rPr>
          <w:sz w:val="28"/>
          <w:szCs w:val="28"/>
        </w:rPr>
      </w:r>
    </w:p>
    <w:p>
      <w:pPr>
        <w:pStyle w:val="Normal"/>
        <w:ind w:right="70" w:firstLine="708"/>
        <w:jc w:val="both"/>
        <w:rPr/>
      </w:pPr>
      <w:r>
        <w:rPr>
          <w:sz w:val="28"/>
          <w:szCs w:val="28"/>
        </w:rPr>
        <w:t>09 августа 2022 года в 10 часов 15 минут</w:t>
      </w:r>
      <w:r>
        <w:rPr>
          <w:spacing w:val="-6"/>
          <w:sz w:val="28"/>
          <w:szCs w:val="28"/>
        </w:rPr>
        <w:t xml:space="preserve">, Горелов О.В., </w:t>
      </w:r>
      <w:r>
        <w:rPr>
          <w:sz w:val="28"/>
          <w:szCs w:val="28"/>
        </w:rPr>
        <w:t>находясь в магазине «Верный», расположенного по адресу: г.Казань, ул. Ленинградская, д.17, прошел через кассовую зону, не оплатив за товар – Мяс.д.Шейка Папа Может делик 300 г, в количестве 4 штук, стоимостью 530 рублей 88 копеек без учета НДС, Мяс.д.Грудинка Сосновская Ориг 300 г, в количестве 3 штук, стоимостью 357 рублей 81 копеек,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Горелов О.В.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Горелова О.В.,</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Горелова О.В. подтверждается письменными заявлением и объяснениями сотрудников магазина, из которых следует, что Горелов О.В. прошел через кассовую зону с неоплаченным товаром, рапортом сотрудника полиции, справкой о стоимости товара.</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более 10 раз), что свидетельствует о систематическом характере совершенного правонарушения, из назначенного наказания выводов не сделал,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Горелова Олега Вячеслав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срок наказания счислять с момента доставления в ОП № 1 «Авиастроительный» УМВД России по г.Казани – с 12 часов 00 минут 09 авгус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А.Ф. Серебря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 xml:space="preserve"> </w:t>
      </w:r>
    </w:p>
    <w:p>
      <w:pPr>
        <w:pStyle w:val="Normal"/>
        <w:ind w:right="70" w:hanging="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