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593/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2 августа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5 по Авиастроительному судебному району г. Казани Серебряков А.Ф., исполняющий обязанности мирового судьи судебного участка № 3 по Авиастроительному судебному району г. Казани,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ифтахиева Рифата Винеровича, 23 февраля 1995 года рождения, уроженца РТ, гор. Агрыз, зарегистрирован по адресу: РТ, г.Агрыз, ул.Димитрова, д.141, проживает по адресу: г.Казань, ул.Копылова, д. 3/1, кв. 4, неработающего, паспорт: 9214 №825642,</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01 августа 2022 года в 18 часов 40 минут</w:t>
      </w:r>
      <w:r>
        <w:rPr>
          <w:spacing w:val="-6"/>
          <w:sz w:val="28"/>
          <w:szCs w:val="28"/>
        </w:rPr>
        <w:t xml:space="preserve"> Мифтахиев Р.В., </w:t>
      </w:r>
      <w:r>
        <w:rPr>
          <w:sz w:val="28"/>
          <w:szCs w:val="28"/>
        </w:rPr>
        <w:t>находясь в магазине «Пятерочка», расположенном по адресу: г.Казань, ул. Копылова, д.5/1, прошел через кассовую зону, не оплатив за товар – РОД.МЕС. Колб.МОС-Р.МЕС.в/к 340 г., в количестве 1 штук, стоимостью 129 рублей 25 копеек без учета НДС, КРАСНАЯ ЦЕНА Сыр РОСС.фас. 1 кг, в количестве 0,564 штук, стоимостью 242 рублей 2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Мифтахиев Р.В.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Мифтахиева Р.В.,</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Мифтахиева Р.В. подтверждается письменными заявлением и объяснениями сотрудников магазина, из которых следует, что Мифтахиев Р.В. прошел через кассовую зону с неоплаченным товаром, рапортом сотрудника полиции.</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неоднократно привлекался к административной ответственности,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Мифтахиева Рифата Вине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счислять с момента доставления в ОП № 1 «Авиастроительный» УМВД России по г.Казани – с 11 часов 50 минут 01 августа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подпись)</w:t>
        <w:tab/>
        <w:tab/>
        <w:tab/>
        <w:tab/>
        <w:t xml:space="preserve">     А.Ф. Серебря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right="70" w:hanging="0"/>
        <w:jc w:val="both"/>
        <w:rPr>
          <w:sz w:val="28"/>
          <w:szCs w:val="28"/>
        </w:rPr>
      </w:pPr>
      <w:r>
        <w:rPr>
          <w:sz w:val="28"/>
          <w:szCs w:val="28"/>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