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58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8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z w:val="28"/>
          <w:szCs w:val="28"/>
        </w:rPr>
        <w:t>Ванеркина Вячеслава Владиславовича, 05 ноября 1989 года рождения, уроженца гор.Казань, зарегистрирован и проживает по адресу: г.Казань, ул.О.Кошевого, д.16, кв.39,  не работающего, паспорт:9209 945785</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Ванеркин В.В., 25 мая 2022 года в 18 часов 00 минут,, находясь по адресу: г.Казань, ул.</w:t>
      </w:r>
      <w:r>
        <w:rPr>
          <w:sz w:val="28"/>
          <w:szCs w:val="28"/>
        </w:rPr>
        <w:t xml:space="preserve"> ул.О.Кошевого, д.16, кв.39</w:t>
      </w:r>
      <w:r>
        <w:rPr>
          <w:spacing w:val="-6"/>
          <w:sz w:val="28"/>
          <w:szCs w:val="28"/>
        </w:rPr>
        <w:t>, употребил наркотическое средство без назначения врача путем курения, данный факт подтверждается справкой о результатах химико-токсикологических исследований за №851 от 10.06.2022 г., согласно которому при химико-токсикологическом исследовании в биологических образцах освидетельствуемого Ванеркина В.В. обнаружены: «дельта девять тетрагидроканнабиноловая кислота» и установлено состояние опьянения.  Тем самым Ванеркин В.В.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Ванеркин В.В.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w:t>
      </w:r>
      <w:r>
        <w:rPr>
          <w:spacing w:val="-6"/>
          <w:sz w:val="28"/>
          <w:szCs w:val="28"/>
        </w:rPr>
        <w:t>справкой о результатах химико-токсикологических исследований за №851 от 10.06.2022</w:t>
      </w:r>
      <w:r>
        <w:rPr>
          <w:sz w:val="28"/>
          <w:szCs w:val="28"/>
        </w:rPr>
        <w:t xml:space="preserve">, согласно которой у </w:t>
      </w:r>
      <w:r>
        <w:rPr>
          <w:spacing w:val="-6"/>
          <w:sz w:val="28"/>
          <w:szCs w:val="28"/>
        </w:rPr>
        <w:t xml:space="preserve">Ванеркина В.В.  </w:t>
      </w:r>
      <w:r>
        <w:rPr>
          <w:sz w:val="28"/>
          <w:szCs w:val="28"/>
        </w:rPr>
        <w:t xml:space="preserve">установлено состояние опьянения, при химико-токсикологическом исследовании обнаружена </w:t>
      </w:r>
      <w:r>
        <w:rPr>
          <w:spacing w:val="-6"/>
          <w:sz w:val="28"/>
          <w:szCs w:val="28"/>
        </w:rPr>
        <w:t>дельта девять тетрагидроканнабиноловая кислота</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Ванеркина В.В.</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Ванеркина В.В.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Ванеркин В.В. на учете в ГАУЗ «Республиканский наркологический диспансер МЗ РТ» состоит  с июня 2022 года, мировой судья приходит к выводу, что Ванеркин В.В.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z w:val="28"/>
          <w:szCs w:val="28"/>
        </w:rPr>
        <w:t>Ванеркина Вячеслава Владиславовича</w:t>
      </w:r>
      <w:r>
        <w:rPr>
          <w:spacing w:val="-6"/>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09 часов 10 минут 28 ию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Ванеркина Вячеслава Владиславовича</w:t>
      </w:r>
      <w:r>
        <w:rPr>
          <w:spacing w:val="-6"/>
          <w:sz w:val="28"/>
          <w:szCs w:val="28"/>
        </w:rPr>
        <w:t xml:space="preserve">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Ванеркину Вячеславу Владиславовичу</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Ванеркину Вячеславу Владиславовичу</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