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83/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7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по Авиастроительному судебному району города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Сайфуллина Рамиля Шамильевича, 30 апреля 1975 года рождения, уроженца г.Ташкент УзССР, зарегистрированного по адресу: Ульяновская, область, ст.Старояновка, проживающего по адресу: г.Казань, ул.Н.Фаттаха, д.15, кв.148, не работающего,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Сайфуллин Р.Ш. 26 июля 2022 года в 16 часов 00 минут возле дома №17 по улице Ленинградская города Казани, находился в состоянии алкогольного опьянения, шел, шатаясь из стороны в сторону, имел неопрятный внешний вид, одежда была грязная, при разговоре изо рта исходил резкий запах алкогол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Сайфуллин Р.Ш.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Исследовав представленные доказательства, мировой судья считает доказанной вину Сайфуллина Р.Ш.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Актом медицинского освидетельствования на состояние опьянения у Сайфуллин Р.Ш. установлено алкогольное опьянение, наличие алкоголя в выдыхаемом воздухе составило 1,327 мг/л.</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firstLine="708"/>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Сайфуллина Рамиля Шамильевич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18 часов 20 минут 26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