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6.8 Кодекса Российской Федерации об административных правонарушениях в отношении </w:t>
      </w:r>
      <w:r>
        <w:rPr>
          <w:spacing w:val="-6"/>
          <w:sz w:val="28"/>
          <w:szCs w:val="28"/>
        </w:rPr>
        <w:t>Иванова Михаила Александровича, 13 апреля 1995 года рождения, уроженца г.Зеленодольск, гражданина Российской Федерации, зарегистрирован и  проживает по адресу: РТ, г.Зеленодольск, ул.Ленина, д.42, кв.31,  неработающего, паспорт: 9209 72105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в 11 часов 29 минут у станции метро «Авиастроительная» по адресу: г.Казань, ул.Копылова, д.13, сотрудниками ОБППСПОП на Метрополитене УМВД России по г.Казани в  ходе личного досмотра Иванова М.А. в переднем правом кармане шорт обнаружен   пакет с порошкообразным веществом.  Веществом, согласно справке, об исследовании №1142 от 25.07.2022, оказалось наркотическое вещество – «каннабис (марихуана)», масса наркотического средства составляет 0,36 грам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Иванов М.А. вину в совершении данного правонарушения признал.</w:t>
      </w:r>
    </w:p>
    <w:p>
      <w:pPr>
        <w:pStyle w:val="ConsPlusNormal"/>
        <w:ind w:firstLine="709"/>
        <w:jc w:val="both"/>
        <w:rPr/>
      </w:pPr>
      <w:r>
        <w:rPr/>
        <w:t xml:space="preserve">Выслушав Иванова М.А., исследовав письменные доказательства, мировой судья считает доказанной вину Иванова М.А. в совершении административного правонарушения, предусмотренного ч.1 ст.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</w:rPr>
          <w:t>аналогов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М.А. в совершении данного правонарушения подтверждается следующими доказательствами: протоколом об административном правонарушении, протоколом об изъятии вещей и документов от 13.07.2022, рапортами сотрудников полиции, справкой об исследовании, протоколом осмотра места происшествия от 13.07.202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его имущественное положение,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ванова Михаил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наказания исчислять с момента доставления в ОП № 1 «Авиастроительный» УМВД России по г.Казани – с 13 часов  50 минут 25 июля 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 – наркотическое вещество – каннабис (марихуана), массой 0,18 грамм, переупакованное в полимерный пакет с застежкой и вместе с первоначальным пакетом с биркой, помещенный  в сейф-пакет «69484509», с оттиском  печати «№378 эксперт МВД по Республике Татарстан», хранящийся в камере хранения ОП № 1 «Авиастроительный» УМВД России по г.Казани, после вступления постановления в законную силу –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(подпись)                              А.А.Хар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2F95BA2AFEB0166EA77A7537B5EB0BE4659C7ABC57ECD05B0F37BA014AEBC17643D1FAA5D3B8P3S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