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67/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3 ию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орода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Гонцова Александра Анатольевича, 24 июля 1966 года рождения, уроженца пос.Новобирюсинск Иркутской области, зарегистрированного по адресу: г.казань, ул.Побежимоав, д.70, проживающего по адресу: г.Казань, ул.Побежимова, д.47, кв.52, не работающего, паспорт: 9297 012874</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Гонцов А.А. 22 июля 2022 года в 16 часов 20 минут возле дома №8А по улице Молодежная города Казани, находился в состоянии алкогольного опьянения, шел, шатаясь из стороны в сторону, имел неопрятный внешний вид, одежда была грязная, при разговоре изо рта исходил резкий запах алкогол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Гонцов А.А.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Исследовав представленные доказательства, мировой судья считает доказанной вину Гонцова А.А.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Актом медицинского освидетельствования на состояние опьянения у Гонцова А.А. установлено алкогольное опьянение, наличие алкоголя в выдыхаемом воздухе составило 1,438 мг/л.</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ind w:firstLine="708"/>
        <w:jc w:val="both"/>
        <w:rPr>
          <w:sz w:val="28"/>
          <w:szCs w:val="28"/>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Гонцова Александра Анатольевича признать виновным в совершении административного правонарушения, предусмотренного ст.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УМВД России по г.Казани – с 17 часов 50 минут 22 ию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А.А.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1">
    <w:name w:val=" Знак Знак2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