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6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Жалилова Ильдара Ражаповича, 06 января 1982 года рождения, уроженца с.Макарово Ишимбайский район Башкирская АССР, зарегистрирован по адресу: РБ, г.Ишимбай, ул.Чкалова, д.1, кв.13, проживает по адресу: РТ, гКазань, ул.Верхоянская,, д.95, официально нетрудоустроенного, паспорт: 8017 66046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2 июля 2022 года в 17 часов 30 минут</w:t>
      </w:r>
      <w:r>
        <w:rPr>
          <w:spacing w:val="-6"/>
          <w:sz w:val="28"/>
          <w:szCs w:val="28"/>
        </w:rPr>
        <w:t xml:space="preserve"> Жалилов И.Р., </w:t>
      </w:r>
      <w:r>
        <w:rPr>
          <w:sz w:val="28"/>
          <w:szCs w:val="28"/>
        </w:rPr>
        <w:t xml:space="preserve">находясь в магазине «Верный», расположенного по адресу: г.Казань, ул. Ленинградская, д.17, прошел через кассовую зону, не оплатив за товар – кофе </w:t>
      </w:r>
      <w:r>
        <w:rPr>
          <w:sz w:val="28"/>
          <w:szCs w:val="28"/>
          <w:lang w:val="en-US"/>
        </w:rPr>
        <w:t>Jacobs</w:t>
      </w:r>
      <w:r>
        <w:rPr>
          <w:sz w:val="28"/>
          <w:szCs w:val="28"/>
        </w:rPr>
        <w:t xml:space="preserve"> </w:t>
      </w:r>
      <w:r>
        <w:rPr>
          <w:sz w:val="28"/>
          <w:szCs w:val="28"/>
          <w:lang w:val="en-US"/>
        </w:rPr>
        <w:t>Monarch</w:t>
      </w:r>
      <w:r>
        <w:rPr>
          <w:sz w:val="28"/>
          <w:szCs w:val="28"/>
        </w:rPr>
        <w:t xml:space="preserve"> нат.раств. сублим.с/б 190г,  в количестве 1 штуки, стоимостью 356 рублей 27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Жалилов И.Р.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Жалилова И.Р.,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Жалилова И.Р. подтверждается письменными заявлением и объяснениями сотрудников магазина, из которых следует, что Жалилов И.Р.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Жалилова Ильдара Ражап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8 часов 10 минут 22 ию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