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6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6.8 Кодекса Российской Федерации об административных правонарушениях в отношении </w:t>
      </w:r>
      <w:r>
        <w:rPr>
          <w:spacing w:val="-6"/>
          <w:sz w:val="28"/>
          <w:szCs w:val="28"/>
        </w:rPr>
        <w:t>Фатихова Равиля Камилевича, 24 марта 2001 года рождения, уроженца гор.Казань, гражданина Российской Федерации, зарегистрирован по адресу: г.Казань, ул.Восстания, д.27, кв.3, ком.5,  проживает по адресу: г.Казань, ул.Молодежная, д.6, кв.129, неработающего, паспорт: 9222 145366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около 13 часов 15 минут у дома №6 по улице Молодежная города Казани Фатихов Р.К. при виде сотрудников полиции бросил на землю один пакет с порошкообразным веществом.  Веществом, согласно справке, об исследовании №1126 от 19.07.2022, оказалось производное наркотического вещества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, масса наркотического средства составляет 0,12 грам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, Фатихов Р.К. вину в совершении данного правонарушения признал.</w:t>
      </w:r>
    </w:p>
    <w:p>
      <w:pPr>
        <w:pStyle w:val="ConsPlusNormal"/>
        <w:ind w:firstLine="709"/>
        <w:jc w:val="both"/>
        <w:rPr/>
      </w:pPr>
      <w:r>
        <w:rPr/>
        <w:t xml:space="preserve">Выслушав Фатихова Р.К., исследовав письменные доказательства, мировой судья считает доказанной вину Фатихова Р.К. в совершении административного правонарушения, предусмотренного ч.1 ст.6.8 Кодекса Российской Федерации об административных правонарушениях -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</w:rPr>
          <w:t>аналогов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тихова Р.К. в совершении данного правонарушения подтверждается следующими доказательствами: протоколом об административном правонарушении, протоколом об изъятии вещей и документов от 13.07.2022, рапортами сотрудников полиции, справкой об исследовании, протоколом осмотра места происшествия от 13.07.202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представляющего значительную общественную опасность, личность виновного, его имущественное положение,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6.8, ст.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Фатихова Равиля Камил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6.8 Кодекса Российской Федерации об административных правонарушениях и назначить ему наказание в виде административного ареста сроком на 5 (пять) суток, срок наказания исчислять с момента доставления в ОП № 1 «Авиастроительный» УМВД России по г.Казани – с 16 часов  20 минут 22 июля 2022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 – наркотическое вещество 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, массой 0,10 грамма, переупакованное в полимерный пакет с застежкой и вместе с первоначальным пакетом с биркой, помещенный  в сейф-пакет «83903917», с оттиском  печати «№094 эксперт …», хранящийся в камере хранения ОП № 1 «Авиастроительный» УМВД России по г.Казани, после вступления постановления в законную силу – уничтож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(подпись)                              А.А.Хар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2F95BA2AFEB0166EA77A7537B5EB0BE4659C7ABC57ECD05B0F37BA014AEBC17643D1FAA5D3B8P3S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