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64/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23 ию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орода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Гибадуллина Альберта Айдаровича, 15 ноября 1973 года рождения, уроженца дер. Мемдель Высокогорского района Татарстан, зарегистрированного и проживающего по адресу: г.Казань, ул.Беломорская, д.244, кв.2, не работающего, паспорт: 9207 409391</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Гибадуллин А.А. 22 июля 2022 года в 09 часов 15 минут возле дома №8 по улице Чапаева города Казани, находился в состоянии алкогольного опьянения, шел, шатаясь из стороны в сторону, имел неопрятный внешний вид, одежда была грязная, при разговоре изо рта исходил резкий запах алкогол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Гибадуллин А.А.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Исследовав представленные доказательства, мировой судья считает доказанной вину Гибадуллина А.А.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Актом медицинского освидетельствования на состояние опьянения у Гибадуллин А.А. установлено алкогольное опьянение, наличие алкоголя в выдыхаемом воздухе составило 1,376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sz w:val="28"/>
          <w:szCs w:val="28"/>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за аналогич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Гибадуллина Альберта Айдаровича признать виновным в совершении административного правонарушения, предусмотренного ст.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11 часов 35 минут 22 ию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А.А.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1">
    <w:name w:val=" Знак Знак2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