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6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1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ударисова Марата Зайнутдиновича, 05 сентября 1968 года рождения, уроженца гор.Воркута Коми, зарегистрирован  по адресу: г.Казань, ул.Оренбургский тракт, д.2, кв.62, проживает по адресу: г.Казань, ул.Д.Файзи, д.15, кв.49, не работающего, паспортные данные: 9207 №167692, со слов инвалида 3 группы,</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0 июля 2022 года в 14 часов 28 минут</w:t>
      </w:r>
      <w:r>
        <w:rPr>
          <w:spacing w:val="-6"/>
          <w:sz w:val="28"/>
          <w:szCs w:val="28"/>
        </w:rPr>
        <w:t xml:space="preserve">, </w:t>
      </w:r>
      <w:r>
        <w:rPr>
          <w:sz w:val="28"/>
          <w:szCs w:val="28"/>
        </w:rPr>
        <w:t>Мударисов М.З.</w:t>
      </w:r>
      <w:r>
        <w:rPr>
          <w:spacing w:val="-6"/>
          <w:sz w:val="28"/>
          <w:szCs w:val="28"/>
        </w:rPr>
        <w:t xml:space="preserve">, </w:t>
      </w:r>
      <w:r>
        <w:rPr>
          <w:sz w:val="28"/>
          <w:szCs w:val="28"/>
        </w:rPr>
        <w:t xml:space="preserve">находясь в магазине «Пятерочка», расположенного по адресу: г.Казань, ул. Копылова, д.5/1, прошел через кассовую зону, не оплатив за товар –  водка Тундра </w:t>
      </w:r>
      <w:r>
        <w:rPr>
          <w:sz w:val="28"/>
          <w:szCs w:val="28"/>
          <w:lang w:val="en-US"/>
        </w:rPr>
        <w:t>Auth</w:t>
      </w:r>
      <w:r>
        <w:rPr>
          <w:sz w:val="28"/>
          <w:szCs w:val="28"/>
        </w:rPr>
        <w:t xml:space="preserve"> кр.сев. 0,5л, в количестве 1 штуки, стоимостью 257 рублей 02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Мударисов М.З.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Мударисова М.З.</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Мударисова М.З.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Мударисов</w:t>
      </w:r>
      <w:r>
        <w:rPr>
          <w:sz w:val="28"/>
          <w:szCs w:val="28"/>
          <w:lang w:val="en-US"/>
        </w:rPr>
        <w:t> </w:t>
      </w:r>
      <w:r>
        <w:rPr>
          <w:sz w:val="28"/>
          <w:szCs w:val="28"/>
        </w:rPr>
        <w:t xml:space="preserve">М.З.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за аналогичное правонарушение,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ударисова Марата Зайнутди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5 часов 40 минут 20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