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62/2022</w:t>
      </w:r>
    </w:p>
    <w:p>
      <w:pPr>
        <w:pStyle w:val="Normal"/>
        <w:ind w:right="-11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0 июля 2022 года</w:t>
        <w:tab/>
        <w:tab/>
        <w:tab/>
        <w:tab/>
        <w:tab/>
        <w:t xml:space="preserve">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2.27 Кодекса Российской Федерации об административных правонарушениях в отношении Люхманова Александра Сергеевича, 21 декабря 1989 года рождения, уроженца г.Казань ТАССР, зарегистрированного и проживающего по адресу: г.Казань, ул.Шадрина, д.10/27, паспортные данные: 9220 №770569</w:t>
      </w:r>
    </w:p>
    <w:p>
      <w:pPr>
        <w:pStyle w:val="Normal"/>
        <w:ind w:right="-11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юхманов А.С. 04 июня 2022 года в 12 часов 15 минут у дома 37Б по ул.Максимова г.Казани, управляя автомобилем марки «Джили», государственный регистрационный знак Х 927 АК 116, являясь участником дорожно-транспортного происшествия с места происшествия скрылся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юхманов А.С. в судебном заседа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ину в совершении данного правонарушения признал. Пояснил, что не заметил факта ДТП.  </w:t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 xml:space="preserve">Выслушав Люхманова А.С., исследовав письменные доказательства, судья считает доказанной вину Люхманова А.С. в совершении административного правонарушения, предусмотренного ч.2 ст.12.27 Кодекса Российской Федерации  об административных правонарушениях – оставление водителем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right="7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а Люхманова А.С. подтверждается рапортом сотрудника полиции, справкой о дорожно-транспортном происшествии, схемой происшествия, письменными объяснениями второго участника ДТП Мадаминовой Р.А.</w:t>
      </w:r>
    </w:p>
    <w:p>
      <w:pPr>
        <w:pStyle w:val="TextBody"/>
        <w:ind w:right="70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остановлению Правительства Российской Федерации от 23.10.1993г. № 1090 (ред. от 19.12.2014г.) «О Правилах дорожного движения»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йствия водителя, оставившего в нарушение требований п.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 2 ст. 12.27 КоАП РФ.</w:t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>Оценивая доказательства, исследованные в судебном заседании, которые являются последовательными, не противоречивыми и достаточно полно подтверждающими вину Люхманова А.С., судья квалифицирует его действия по ч.2 ст.12.27 Кодекса Российской Федерации об административных правонарушениях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онарушение Люхманов А.С. совершил умышленно, поскольку осознавал, общественную опасность нарушения п.п.2.5; 2.6.1 Правил дорожного движения РФ, предвидел наступление вредных последствий, посягающих на отношения в области безопасности дорожного движения, и сознательно их допускал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правке ГИБДД, Люхманов А.С. среди лиц, лишенных права управления транспортными средствами, не значится. После истечения срока лишения права управления транспортными средствами водительское удостоверение не получал.</w:t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>Учитывая общественную опасность совершенного административного правонарушения, данные о личности виновного, который не имеет права управления транспортными средствами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10" w:firstLine="720"/>
        <w:jc w:val="both"/>
        <w:rPr/>
      </w:pPr>
      <w:r>
        <w:rPr>
          <w:spacing w:val="-6"/>
          <w:sz w:val="28"/>
          <w:szCs w:val="28"/>
        </w:rPr>
        <w:t>Люхманов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spacing w:val="-6"/>
          <w:sz w:val="28"/>
          <w:szCs w:val="28"/>
        </w:rPr>
        <w:t xml:space="preserve">ч.2 ст.12.27 </w:t>
      </w:r>
      <w:r>
        <w:rPr>
          <w:sz w:val="28"/>
          <w:szCs w:val="28"/>
        </w:rPr>
        <w:t>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7 (семь) суток, срок наказания исчислять с 09 часов 10 минут 20 июля 2022 года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 через мирового судью.</w:t>
      </w:r>
    </w:p>
    <w:p>
      <w:pPr>
        <w:pStyle w:val="TextBody"/>
        <w:ind w:right="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 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</w:t>
        <w:tab/>
        <w:t>судья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59AE1657D6AD909FAB9D78FFB798E6F2BB126EB5EC7B6B605D0DD971A4E9K0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