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561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Мосуновой Марии Андреевны, 10 марта 1982  года рождения, уроженки г.Казань, зарегистрирована и проживает по адресу: г.Казань, ул.Побежимова, д.41а, кв.3, не работающей, паспортные данные: 9218 №528911,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07 июля 2022 года в 20 часов 00 минут Мосунова М.А., находясь под административным надзором, имея установленную судом обязанность в виде явки 2 раза в месяц на регистрацию в орган внутренних дел по месту жительства, не явилась для регистрации в ОП № 1 «Авиастроительный» УМВД России по г.Казани по адресу: г.Казань, ул.Челюскина, дом 56, то есть не исполнила ограничение установленное судом, данное правонарушение совершено повторно в течение год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Мосунова М.А. вину в совершении данного правонарушения признала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Мосуновой М.А. 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й, </w:t>
      </w:r>
      <w:r>
        <w:rPr>
          <w:spacing w:val="-6"/>
          <w:sz w:val="28"/>
          <w:szCs w:val="28"/>
        </w:rPr>
        <w:t>которая</w:t>
      </w:r>
      <w:r>
        <w:rPr>
          <w:sz w:val="28"/>
          <w:szCs w:val="28"/>
        </w:rPr>
        <w:t xml:space="preserve"> не трудоустроена, ранее привлекалась к административной ответственности, а также тот факт, что в отношении Мосуновой М.А. составлен еще один протокол за аналогичное правонарушении, что свидетельствует о систематическом характере административном правонарушении,  её имущественное и семейное положение, смягчающие и отягчающие административную ответственность обстоятельства, и считает необходимым назначить наказание в виде административного ареста, поскольку материалы дела не содержат сведений о том, что привлекаемое лицо относится к лицам, указанным в ч. 2 ст. 3.9 КоАП РФ, что будет отвечать целям и задачам законодательства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сунову Марию Андреевну признать виновной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19 часов 00 минут 20 июл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Харьков А.А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