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5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19 июл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улатова Рамиля Хамитовича, 08 ноября 1983 года рождения, уроженца г.Казань, зарегистрирован  и проживает по адресу: г.Казань, ул.Академика Королева, не работающего, паспорт: 9205 №70398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14 июля 2022 года в 13 часов 56 минут</w:t>
      </w:r>
      <w:r>
        <w:rPr>
          <w:spacing w:val="-6"/>
          <w:sz w:val="28"/>
          <w:szCs w:val="28"/>
        </w:rPr>
        <w:t xml:space="preserve">, </w:t>
      </w:r>
      <w:r>
        <w:rPr>
          <w:sz w:val="28"/>
          <w:szCs w:val="28"/>
        </w:rPr>
        <w:t xml:space="preserve">находясь магазине ООО «Лента», расположенном по адресу: г.Казань, ул.Копылова, д.1Б, Булатов Р.Х. прошел через кассовую зону, не оплатив за товар – крем-гель д/душа </w:t>
      </w:r>
      <w:r>
        <w:rPr>
          <w:sz w:val="28"/>
          <w:szCs w:val="28"/>
          <w:lang w:val="en-US"/>
        </w:rPr>
        <w:t>Dove</w:t>
      </w:r>
      <w:r>
        <w:rPr>
          <w:sz w:val="28"/>
          <w:szCs w:val="28"/>
        </w:rPr>
        <w:t xml:space="preserve"> РитКраВосстаКокос,  в количестве 6 штук, стоимостью 1032 рубля 78 копеек без учета НДС,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Булатов Р.Х. вину в совершении данного правонарушения признал.</w:t>
      </w:r>
    </w:p>
    <w:p>
      <w:pPr>
        <w:pStyle w:val="Normal"/>
        <w:autoSpaceDE w:val="false"/>
        <w:ind w:firstLine="709"/>
        <w:jc w:val="both"/>
        <w:rPr/>
      </w:pPr>
      <w:r>
        <w:rPr>
          <w:sz w:val="28"/>
          <w:szCs w:val="28"/>
        </w:rPr>
        <w:t xml:space="preserve">Выслушав Булатова Р.Х.,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улатова Р.Х.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улатов Р.Х.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Булатова Р.Х.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о еще два протокола за аналогичное правонарушение по ч. 1 и ч.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улатова Рамиля Хамито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2 (двенадцать) суток, срок наказания исчислять с момента доставления в ОП № 1 «Авиастроительный» УМВД России по г.Казани – с 20 часов 15 минут 18 июля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