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>Жернакова Валерия Александровича, 05 сентября 1995 года рождения, уроженца гор.Ижевск, гражданина Российской Федерации, зарегистрирован по адресу: РТ, г.Зеленодольск, ул.Малая Красная, д.1, кв.506,  проживает по адресу: г.Казань, ул.Гаврилова, д.24, кв.191, неработающего, паспорт 9221 910504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в 18 часов 00 минут у станции метро «Авиастроительная» по адресу: г.Казань, ул.Копялова, д.7А, сотрудниками ППСП ОП на Метрополитене УМВД России по г.Казани в  ходе личного досмотра Жернакова В.А. в переднем правом кармане брюк обнаружен   пакет с порошкообразным веществом.  Веществом, согласно справке об исследовании №1081 от 13.07.2022, оказалось производное наркотического вещества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, масса наркотического средства составляет 0,15 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Жернаков В.А. вину в совершении данного правонарушения </w:t>
      </w:r>
      <w:r>
        <w:rPr>
          <w:color w:val="FF0000"/>
          <w:sz w:val="28"/>
          <w:szCs w:val="28"/>
        </w:rPr>
        <w:t>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Жернакова В.А., исследовав письменные доказательства, мировой судья считает доказанной вину Жернакова В.А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ернакова В.А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13.07.2022, рапортами сотрудников полиции, справкой об исследовании, протоколом осмотра места происшествия от 13.07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его имущественное положение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Жернакова Валер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УМВД России по г.Казани – с 13 часов  12 минут 18 июля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 – наркотическое вещество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, массой 0,13 грамма переупакованное в полимерный пакет с застежкой и вместе с первоначальным пакетом с биркой, помещено  в сейф-пакет «69484654», с оттиском  печати «№035 эксперт МВД по Республике Татарстан», хранящиеся в камере хранения ОП № 1 «Авиастроительный» УМВД России по г.Казани, после вступления постановления в законную силу –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(подпись)                              А.А.Ха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