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52/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9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усыгина Николая Владимировича, 31 марта 1975 года рождения, уроженца д.Лабышка Камско-Устьинский район ТАССР, зарегистрирован  и проживает по адресу: Республика Татарстан, Камско-Устьинский район, д.Лабышка, ул.Кооперативная, д.23, не работающего, паспорт: 9220 №866707,</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18 июля 2022 года в 21 час 20 минут</w:t>
      </w:r>
      <w:r>
        <w:rPr>
          <w:spacing w:val="-6"/>
          <w:sz w:val="28"/>
          <w:szCs w:val="28"/>
        </w:rPr>
        <w:t xml:space="preserve">, </w:t>
      </w:r>
      <w:r>
        <w:rPr>
          <w:sz w:val="28"/>
          <w:szCs w:val="28"/>
        </w:rPr>
        <w:t>Бусыгин Н.В.</w:t>
      </w:r>
      <w:r>
        <w:rPr>
          <w:spacing w:val="-6"/>
          <w:sz w:val="28"/>
          <w:szCs w:val="28"/>
        </w:rPr>
        <w:t xml:space="preserve">, </w:t>
      </w:r>
      <w:r>
        <w:rPr>
          <w:sz w:val="28"/>
          <w:szCs w:val="28"/>
        </w:rPr>
        <w:t xml:space="preserve">находясь в магазине «Лента», расположенного по адресу: г.Казань, ул. Копылова, д.1Б, прошел через кассовую зону, не оплатив за товар –  футболка муж. </w:t>
      </w:r>
      <w:r>
        <w:rPr>
          <w:sz w:val="28"/>
          <w:szCs w:val="28"/>
          <w:lang w:val="en-US"/>
        </w:rPr>
        <w:t>Inwin</w:t>
      </w:r>
      <w:r>
        <w:rPr>
          <w:sz w:val="28"/>
          <w:szCs w:val="28"/>
        </w:rPr>
        <w:t xml:space="preserve"> </w:t>
      </w:r>
      <w:r>
        <w:rPr>
          <w:sz w:val="28"/>
          <w:szCs w:val="28"/>
          <w:lang w:val="en-US"/>
        </w:rPr>
        <w:t>Hit</w:t>
      </w:r>
      <w:r>
        <w:rPr>
          <w:sz w:val="28"/>
          <w:szCs w:val="28"/>
        </w:rPr>
        <w:t>КорРук Белый р-р 46-56, в количестве 1 штуки, стоимостью 513 рублей 99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Бусыгин Н.В.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Бусыгина Н.В.</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Бусыгина Н.В.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Бусыгин Н.В.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2"/>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который ранее неоднократно привлекался к административной ответственности, в том числе и по ч. 1 ст. 7.27 КоАП РФ,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усыгина Николая Владими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веро) суток, срок наказания исчислять с момента доставления в ОП № 1 «Авиастроительный» УМВД России по г.Казани – с 22 часов 30 минут 18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