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54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Барлева Артема Евгеньевича, 11 апреля 1987 года рождения, уроженца г. Казань ТАССР, зарегистрирован и проживает по адресу: г. Казань, ул. Курчатова, д.18, кв. 47, Вертолетный завод, паспорт 9212 498649,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Барлев А.Е. 11 июля 2022 года в 19 часов 25 минуту, находясь возле дома расположенного по адресу: г.Казань ул.Копылова, д.7а,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ин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Барлев А.Е.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Барлева А.Е.</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Барлева А.Е.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Барлев А.Е.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Мирзоев А.Х. на учете в ГАУЗ «Республиканский наркологический диспансер МЗ РТ» не состоит, мировой судья приходит к выводу, что Мирзоев А.Х.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Барлева Артема Евгень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20 часов 10 минут 14 ию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Барлева Артема Евгенье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Барлеву Артему Евгень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Барлеву Артему Евгень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