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54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4 ию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pP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Жернакова Валерия Александровича, 05 сентября 1995 года рождения, уроженца г. Ижевск, зарегистрирован  по адресу: г. Зеленодольск, ул. Малая Красная, д. 1, кв. 506, проживает по адресу: г. Казань, ул. Гаврилова, д.24, кв. 191, не работающего, паспорт 9222 091936, </w:t>
      </w:r>
    </w:p>
    <w:p>
      <w:pPr>
        <w:pStyle w:val="Normal"/>
        <w:ind w:right="70" w:firstLine="708"/>
        <w:jc w:val="both"/>
        <w:rPr>
          <w:color w:val="FF0000"/>
          <w:spacing w:val="-6"/>
          <w:sz w:val="28"/>
          <w:szCs w:val="28"/>
        </w:rPr>
      </w:pPr>
      <w:r>
        <w:rPr>
          <w:color w:val="FF0000"/>
          <w:spacing w:val="-6"/>
          <w:sz w:val="28"/>
          <w:szCs w:val="28"/>
        </w:rPr>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 xml:space="preserve">Жернаков В.А. 13 июля 2022 года в 21 часов 50 минуту, находясь возле дома расположенного по адресу: г.Казань ул.Копылова, д.7а, в присутствии двух понятых,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ие средства или психотропные вещества без назначения врача либо иные потенциально опасные психоактивные вещества.</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Жернаков В.А. вину в совершении административного правонарушения признал.</w:t>
      </w:r>
    </w:p>
    <w:p>
      <w:pPr>
        <w:pStyle w:val="ConsPlusNormal"/>
        <w:ind w:right="70" w:firstLine="720"/>
        <w:jc w:val="both"/>
        <w:rPr/>
      </w:pPr>
      <w:r>
        <w:rPr/>
        <w:t xml:space="preserve">Исследовав письменные доказательства, выслушав </w:t>
      </w:r>
      <w:r>
        <w:rPr>
          <w:spacing w:val="-6"/>
        </w:rPr>
        <w:t>Жернакова В.А.</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sz w:val="28"/>
          <w:szCs w:val="28"/>
        </w:rPr>
      </w:pPr>
      <w:r>
        <w:rPr>
          <w:sz w:val="28"/>
          <w:szCs w:val="28"/>
        </w:rPr>
        <w:t xml:space="preserve">Вина </w:t>
      </w:r>
      <w:r>
        <w:rPr>
          <w:spacing w:val="-6"/>
          <w:sz w:val="28"/>
          <w:szCs w:val="28"/>
        </w:rPr>
        <w:t xml:space="preserve">Жернакова В.А. </w:t>
      </w:r>
      <w:r>
        <w:rPr>
          <w:sz w:val="28"/>
          <w:szCs w:val="28"/>
        </w:rPr>
        <w:t xml:space="preserve">подтверждается протоколом об административном правонарушении, из которого следует, что </w:t>
      </w:r>
      <w:r>
        <w:rPr>
          <w:spacing w:val="-6"/>
          <w:sz w:val="28"/>
          <w:szCs w:val="28"/>
        </w:rPr>
        <w:t xml:space="preserve">Жернаков В.А. </w:t>
      </w:r>
      <w:r>
        <w:rPr>
          <w:sz w:val="28"/>
          <w:szCs w:val="28"/>
        </w:rPr>
        <w:t xml:space="preserve">отказался пройти освидетельствование на состояние опьянения, объяснениями понятых, рапортом сотрудника полиции.  </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Мирзоев А.Х. на учете в ГАУЗ «Республиканский наркологический диспансер МЗ РТ» не состоит, мировой судья приходит к выводу, что Мирзоев А.Х.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Жернакова Валерия Александ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22 часов 35 минут 13 июл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Жернакова Валерия Александро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Жернакову Валерию Александро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Жернакову Валерию Александр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3">
    <w:name w:val="Основной текст с отступом 3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51055F63AC43E67D19906173D7166746CC9D9FD33C77087o40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