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39/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3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Тюкина Сергея Игнатьевича, 16 сентября 1972 года рождения, уроженца г. Новочебоксарск, зарегистрирован по адресу: РТ, г. Казань, ул. Закиева, д. 41, кв. 20,  проживает по адресу: РТ, г.Казань, ул. Социалистическая, д. 3, кв. 49,  не работающего, паспорт: 9219 №747577</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3 июля 2022 года в 04 часов 20 минут Тюкин С.И. находился у дома 5/7 по улице Белинского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Тюкин С.И.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Тюкина С.И., исследовав представленные доказательства, мировой судья считает доказанной вину Тюкина С.И.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Тюкина С.И. в состоянии, оскорбляющем человеческое достоинство. Актом медицинского освидетельствования на состояние опьянения у Тюкина С.И.  установлено алкогольное опьянение, наличие алкоголя в выдыхаемом воздухе составило 1,235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Тюкина Сергея Игнатье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05 часов 35 минут 13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