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38/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2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Гайнутдинова Айрата Рустямовича, 28 марта 1973 года рождения, уроженца г. Казань, зарегистрирован и проживает по адресу: РТ, г.Казань, ул. Тар Урам, д. 3А, кв. 55,  не работающего, паспорт: 9218 №458470</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2 июля 2022 года в 09 часов 50 минут Галяутдинов А.Р. находился у дома 32А по улице Побежимова г.Казани,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Галяутдинов А.Р.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Галяутдинова А.Р., исследовав представленные доказательства, мировой судья считает доказанной вину Галяутдинова А.Р.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Галяутдинова А.Р. в состоянии, оскорбляющем человеческое достоинство. Актом медицинского освидетельствования на состояние опьянения у Галяутдинова А.Р.  установлено алкогольное опьянение, наличие алкоголя в выдыхаемом воздухе составило 0,947 мг/л.</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1"/>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1"/>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Галяутдинова Айрата Рустям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1 часов 00 минут 12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3">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