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26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12 июл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Назипова Тимура Талгатовича, 23 марта 2000 года рождения, уроженца гор. Казань, зарегистрирован и проживает по адресу: г.Казань, ул.Челюскина, д.10, кв.12, паспорт: 9220 №769758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12 июля 2022 года установлено, что Назипов Т.Т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30 000 рублей, наложенный на него постановлением по делу об административном правонарушении №5-3-890/2021 от 13 декабря 2021 года, за совершение административного правонарушения, предусмотренного частью 1 статьей 12.26 Кодекса Российской Федерации об административных правонарушениях. Постановление вступило в законную силу 25 марта 2022 года, штраф оплачен частично в размере 15 000 рублей.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, проведенном с его согласия посредством видеосвязи, Назипов Т.Т. вину в совершении данного правонарушения признал. Указал, что штраф им оплачен частично в сумме 15 000 рублей в видду тяжелого материального положения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Назипова Т.Т., исследовав представленные доказательства, мировой судья считает доказанной вину Назипова Т.Т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/>
      </w:pPr>
      <w:r>
        <w:rPr>
          <w:sz w:val="27"/>
          <w:szCs w:val="27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ых данных, свидетельствующих о невозможности исполнить обязанность по уплате административного штрафа, назначенного постановлением должностного лица, в установленный ч. 1 ст. 32.2 КоАП РФ срок, не имеется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7"/>
          <w:szCs w:val="27"/>
        </w:rPr>
        <w:t>Частичная оплата административного штрафа не освобождает лицо от административной ответственности. Доказательств оплаты административного штрафа в полном объеме в установленный законом срок мировому судье представлено не было. Сведений о предоставлении отсрочки или рассрочки уплаты назначенного административного штрафа в материалах дела не имеется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суд, признает частичную оплату штрафа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отягчающих административную ответственность, мировым судьей не установлено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7"/>
          <w:szCs w:val="27"/>
        </w:rPr>
        <w:t>Характер совершенного Назиповым Т.Т. правонарушения, объектом посягательства которого является общественный порядок, необходимость соблюдения и охраны которого вытекает из обязанности граждан соблюдать Конституцию Российской Федерации, свидетельствует о высокой степени общественной опасности правонарушения в указанной сфере, выразившегося в пренебрежительном отношении к административному законодательству и исполнению обязанности перед государством, ввиду чего не может являться малозначительным административным правонарушением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вида и меры наказания суд учитывает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данные о личности виновного, его имущественное и семейное положение, смягчающие и отягчающие административную ответственность обстоятельства, и считает необходимым назначить наказание в виде административного ареста, поскольку именно данное административное наказание достигнет целей восстановления социальной справедливости, исправление правонарушителя и предупреждение совершения новых противоправных действий.</w:t>
      </w:r>
    </w:p>
    <w:p>
      <w:pPr>
        <w:pStyle w:val="22"/>
        <w:ind w:right="70"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ind w:right="-11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зипова Тимура Талгат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09 часов 15 минут 12 июля 2022 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