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523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Гарипова Артура Аделевича, 27 июня 1998 года рождения, уроженца гор. Казань, зарегистрирован и проживает по адресу: город Казань, улица Индустриальная, д.15/12, кв.11, официально нетрудоустроенного, паспорт 9210 №1872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24 июня 2022 года в 23 часов 43 минут Гарипов А.А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Казань, улица Индустриальная дом 15/12, квартира 11, то есть не исполнил ограничение установленное судом, данное правонарушение совершено повторно в течение года. 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Гарипов А.А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Гарипова А.А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копией решения суда,  рапортом сотрудника полиции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 Гарипова А.А.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 xml:space="preserve">который ранее привлекался к административной ответственности, и тот факт, что в отношении </w:t>
      </w:r>
      <w:r>
        <w:rPr>
          <w:sz w:val="28"/>
          <w:szCs w:val="28"/>
        </w:rPr>
        <w:t xml:space="preserve">Гарипова А.А. </w:t>
      </w:r>
      <w:r>
        <w:rPr>
          <w:color w:val="C00000"/>
          <w:sz w:val="28"/>
          <w:szCs w:val="28"/>
        </w:rPr>
        <w:t>составлено еще три протокола за аналогичное правонарушение</w:t>
      </w:r>
      <w:r>
        <w:rPr>
          <w:sz w:val="28"/>
          <w:szCs w:val="28"/>
        </w:rPr>
        <w:t xml:space="preserve">, что свидетельствует о систематическом характере правонарушения, </w:t>
      </w:r>
      <w:r>
        <w:rPr>
          <w:spacing w:val="-6"/>
          <w:sz w:val="28"/>
          <w:szCs w:val="28"/>
        </w:rPr>
        <w:t>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ипова Артура Адел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2 (двенадцать) суток, срок наказания исчислять с момента доставления в ОП № 1 «Авиастроительный» – с 9 часов 39 минут 11 ию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