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 Дело № 5-522/2022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11 июля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ч.3 ст.19.24 Кодекса Российской Федерации об административных правонарушениях в отношении Гарипова Артура Аделевича, 27 июня 1998 года рождения, уроженца гор. Казань, зарегистрирован и проживает по адресу: город Казань, улица Индустриальная, д.15/12, кв.11, официально нетрудоустроенного, паспорт 9210 №18729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 xml:space="preserve">29 июня 2022 года в 23 часов 30 минут Гарипов А.А., находясь под административным надзором, имея установленное судом ограничение в виде запрета пребывания вне жилого помещения в ночное время суток: с 22.00 часов до 6.00 часов, не находился по избранному месту жительства – город Казань, улица Индустриальная дом 15/12, квартира 11, то есть не исполнил ограничение установленное судом, данное правонарушение совершено повторно в течение года. 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, посредством видеосвязи, Гарипов А.А. вину в совершении дан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читает доказанной вину Гарипова А.А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актом посещения поднадзорного лица по месту жительства, копией решения суда,  рапортом сотрудника полиции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>Обстоятельства, смягчающие административную ответственность Гарипова А.А. судом не установлены, в качестве отягчающих обстоятельств совершение однородного правонарушения повторно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виновного, </w:t>
      </w:r>
      <w:r>
        <w:rPr>
          <w:spacing w:val="-6"/>
          <w:sz w:val="28"/>
          <w:szCs w:val="28"/>
        </w:rPr>
        <w:t xml:space="preserve">который ранее привлекался к административной ответственности, и тот факт, что в отношении </w:t>
      </w:r>
      <w:r>
        <w:rPr>
          <w:sz w:val="28"/>
          <w:szCs w:val="28"/>
        </w:rPr>
        <w:t xml:space="preserve">Гарипова А.А. </w:t>
      </w:r>
      <w:r>
        <w:rPr>
          <w:color w:val="C00000"/>
          <w:sz w:val="28"/>
          <w:szCs w:val="28"/>
        </w:rPr>
        <w:t>составлено еще три протокола за аналогичное правонарушение</w:t>
      </w:r>
      <w:r>
        <w:rPr>
          <w:sz w:val="28"/>
          <w:szCs w:val="28"/>
        </w:rPr>
        <w:t xml:space="preserve">, что свидетельствует о систематическом характере правонарушения, </w:t>
      </w:r>
      <w:r>
        <w:rPr>
          <w:spacing w:val="-6"/>
          <w:sz w:val="28"/>
          <w:szCs w:val="28"/>
        </w:rPr>
        <w:t>его имущественное положение, судья считает необходимым назначить наказание в виде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рипова Артура Аделевича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2 (двенадцать) суток, срок наказания исчислять с момента доставления в ОП № 1 «Авиастроительный» – с 9 часов 39 минут 11 июля 2022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 xml:space="preserve">     Харьков А.А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