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20/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1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Мубаракшина Фарита Фаил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Мубаракшин Ф.Ф. находился у дома * по улице * г.*,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Мубаракшин Ф.Ф.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Мубаракшина Ф.Ф., исследовав представленные доказательства, мировой судья считает доказанной вину Мубаракшина Ф.Ф.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Мубаракшина Ф.Ф. в состоянии, оскорбляющем человеческое достоинство. Актом медицинского освидетельствования на состояние опьянения у Мубаракшина Ф.Ф.  установлено алкогольное опьянение, наличие алкоголя в выдыхаемом воздухе составило 1,087 мг/л.</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Мубаракшина Фарита Фаил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23 часов 46 минут 10 ию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22">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