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19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6 июл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Нагманова Ильдара Мансуровича, 13 августа 1969 года рождения, уроженца г.Казани, зарегистрированного и проживающего по адресу: город Казань, улица Побежимова, дом 41А, квартира 82, паспорт: 9214 №758831</w:t>
      </w:r>
      <w:r>
        <w:rPr>
          <w:color w:val="C00000"/>
          <w:sz w:val="28"/>
          <w:szCs w:val="28"/>
        </w:rPr>
        <w:t>,</w:t>
      </w:r>
    </w:p>
    <w:p>
      <w:pPr>
        <w:pStyle w:val="Normal"/>
        <w:ind w:right="-110"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22 июня 2022 года установлено, что Нагманов И.М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550 рублей, наложенный на него постановлением по делу об административном правонарушении №101003172 от 06 апреля 2022 года, за совершение административного правонарушения, предусмотренного статьей 12.6 Кодекса Российской Федерации об административных правонарушениях. Постановление не обжаловано и вступило в законную силу 16 апреля 2022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гманов И.М. </w:t>
      </w:r>
      <w:r>
        <w:rPr>
          <w:spacing w:val="-6"/>
          <w:sz w:val="27"/>
          <w:szCs w:val="27"/>
        </w:rPr>
        <w:t xml:space="preserve">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Нагманова И.М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Нагманова И.М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мировой судья считает необходимым назначить наказание в виде административного ареста.</w:t>
      </w:r>
    </w:p>
    <w:p>
      <w:pPr>
        <w:pStyle w:val="2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гманова Ильдара Мансур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100 (одна тысяча сто) рублей. 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1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9322802, плательщик – Нагманов Ильдар Мансурович, протокол от 22.06.2022 г. №1010049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character" w:styleId="21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