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1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Файзрахманова Булата Аминовича, 20 октября 2000 года рождения, уроженца г. Казань, зарегистрирован и  проживает по адресу: г. Казань, ул. Балтийская, д.13, не работающий, паспорт: 9220 №86257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9 июня 2022 года в 23 часов 25 минут Файзрахманов Б.А., находясь возле дома №2А по улице Копылова г.Казани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йзрахманов Б.А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Файзрахманова Б.А.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Файзрахманова Б.А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Файзрахманова Б.А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йзрахманова Булата Амино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9132257, кор.сч. 40102810445370000079 плательщик – Файзрахманов Булат Аминович, протокол №8302816 от 05.07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 Знак Знак3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