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10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8 июля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Комиссарова Артема Игоревича, 26 октября 1990 года рождения, уроженца гор.Чистополь ТССР, зарегистрирован по адресу: РТ, г.Чистополь, ул.Л.Толстого, д.16, кв.18,  проживает по адресу: г. Казань, ул. Молодежная, д.10, кв.72, не работающего, паспорт 9211 279460,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>Комиссаров А.И.,  06 июля 2022 года в  23 часа 54 минуты, находясь в магазине «Лента»,  расположенного по адресу: г.Казань, ул.Копылова, д.1Б,  умышленно нарушил  целостность упаковки товара – нап.пив.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sel</w:t>
      </w:r>
      <w:r>
        <w:rPr>
          <w:sz w:val="28"/>
          <w:szCs w:val="28"/>
        </w:rPr>
        <w:t xml:space="preserve"> КлЛайм 4,4% ж/б 0,45л, в количестве 1 штуки, стоимостью 40 рублей 71 копейка без учета НДС, тем самым, причинив ООО «Лента» незначительный материальный ущерб в размере 40 рублей 71 копейка. </w:t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>Комиссаров А.И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Комиссарова А.И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омиссарова А.И. в совершении административного правонарушения подтверждается: протоколом об административном правонарушении, рапортом сотрудника полиции, письменным заявлением и объяснением Закирова Ф.Н., объяснением Надеждиной Е.А.,  справкой об ущерб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арова Артема Игоревича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му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9250672, кор. сч. 40102810445370000079, плательщик – Комиссаров Артем Игоревич, протокол № 8302846 от 07.07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