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06/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05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саинова Марата Алиевича, 19 ноября 1983 года рождения, уроженца гор. Баку Азербайджан, зарегистрирован и  проживает по адресу: г. Казань, ул. Олега Кошевого, д. 2, кв. 3, не работающего, паспорт: 9204 № 781371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04 июля 2022 года в 14 часов 26 минут</w:t>
      </w:r>
      <w:r>
        <w:rPr>
          <w:spacing w:val="-6"/>
          <w:sz w:val="28"/>
          <w:szCs w:val="28"/>
        </w:rPr>
        <w:t xml:space="preserve">, </w:t>
      </w:r>
      <w:r>
        <w:rPr>
          <w:sz w:val="28"/>
          <w:szCs w:val="28"/>
        </w:rPr>
        <w:t>Асаинов М.А.</w:t>
      </w:r>
      <w:r>
        <w:rPr>
          <w:spacing w:val="-6"/>
          <w:sz w:val="28"/>
          <w:szCs w:val="28"/>
        </w:rPr>
        <w:t xml:space="preserve">, </w:t>
      </w:r>
      <w:r>
        <w:rPr>
          <w:sz w:val="28"/>
          <w:szCs w:val="28"/>
        </w:rPr>
        <w:t>находясь в магазине «Лента», расположенного по адресу: г.Казань, ул. Копылова, д.1Б, прошел через кассовую зону, не оплатив за товар –  Сосиски ЕМК Говяжьи Халяль 500 г, в количестве 1 штуки, стоимостью 131 рубля 27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Асаинов М.А.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Асаинова М.А.</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Асаинова М.А.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Асаинов М.А.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pPr>
      <w:r>
        <w:rPr>
          <w:sz w:val="28"/>
          <w:szCs w:val="28"/>
        </w:rPr>
        <w:t>Обстоятельства, смягчающие либо отягчающие административную ответственность судом не установлены.</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Асаинова Марата Али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16 часов 20 минут 04 ию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