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505/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05 ию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Асаинова Марата Алиевича, 19 ноября 1983 года рождения, уроженца гор. Баку Азербайджан, зарегистрирован и  проживает по адресу: г. Казань, ул. Олега Кошевого, д. 2, кв. 3, не работающего, паспорт: 9204 № 781371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02 июля 2022 года в 18 часов 37 минут</w:t>
      </w:r>
      <w:r>
        <w:rPr>
          <w:spacing w:val="-6"/>
          <w:sz w:val="28"/>
          <w:szCs w:val="28"/>
        </w:rPr>
        <w:t xml:space="preserve">, </w:t>
      </w:r>
      <w:r>
        <w:rPr>
          <w:sz w:val="28"/>
          <w:szCs w:val="28"/>
        </w:rPr>
        <w:t>Асаинов М.А.</w:t>
      </w:r>
      <w:r>
        <w:rPr>
          <w:spacing w:val="-6"/>
          <w:sz w:val="28"/>
          <w:szCs w:val="28"/>
        </w:rPr>
        <w:t xml:space="preserve">, </w:t>
      </w:r>
      <w:r>
        <w:rPr>
          <w:sz w:val="28"/>
          <w:szCs w:val="28"/>
        </w:rPr>
        <w:t>находясь в магазине «Лента», расположенного по адресу: г.Казань, ул. Копылова, д.1Б, прошел через кассовую зону, не оплатив за товар –  Сыр ELNUAR Овечий мягкий 45% объемом 150 г, в количестве 1 штуки, стоимостью 173 рубля 84 копеек без учета НДС, Форель САНТА БРЕМОР филе-кусок с/с 200 г, в количестве 2 штук, стоимостью 621 рублей 48 копеек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Асаинов М.А. вину в совершении данного правонарушения  признал.</w:t>
      </w:r>
    </w:p>
    <w:p>
      <w:pPr>
        <w:pStyle w:val="Normal"/>
        <w:widowControl w:val="false"/>
        <w:autoSpaceDE w:val="false"/>
        <w:ind w:right="70" w:firstLine="708"/>
        <w:jc w:val="both"/>
        <w:rPr/>
      </w:pPr>
      <w:r>
        <w:rPr>
          <w:sz w:val="28"/>
          <w:szCs w:val="28"/>
        </w:rPr>
        <w:t>Выслушав Асаинова М.А.</w:t>
      </w:r>
      <w:r>
        <w:rPr>
          <w:spacing w:val="-6"/>
          <w:sz w:val="28"/>
          <w:szCs w:val="28"/>
        </w:rPr>
        <w:t>,</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Асаинова М.А.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Асаинов М.А. </w:t>
      </w:r>
      <w:r>
        <w:rPr>
          <w:spacing w:val="-6"/>
          <w:sz w:val="28"/>
          <w:szCs w:val="28"/>
        </w:rPr>
        <w:t>прошел через кассовую зону с неоплаченным товаром, рапортом сотрудника полиции, справкой о стоимости ущерба.</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20"/>
        <w:jc w:val="both"/>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Асаинова Марата Али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УМВД России по г.Казани – с 16 часов 20 минут 04 июля 2022 года. </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