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0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4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апшина Александра Станиславовича, 21 июня 1975 года рождения, уроженца пос. Зашеек, гор. Апатиты Мурманская обл., зарегистрирован и проживает по адресу: г. Казань, ул. Беломорская, д. 71А,  кв. 19, не работающего, паспорт: 9220 №821559</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2 июля 2022 года в 19 часов 06 минуты</w:t>
      </w:r>
      <w:r>
        <w:rPr>
          <w:spacing w:val="-6"/>
          <w:sz w:val="28"/>
          <w:szCs w:val="28"/>
        </w:rPr>
        <w:t xml:space="preserve">, Лапшин А.С., </w:t>
      </w:r>
      <w:r>
        <w:rPr>
          <w:sz w:val="28"/>
          <w:szCs w:val="28"/>
        </w:rPr>
        <w:t>находясь в магазине «Пятерочка», расположенного по адресу: г.Казань, ул. Копылова, д.5/1, прошел через кассовую зону, не оплатив за товар – Водк.Хор.сер.прох л.особ. 0.7 л., в количестве 1 штуки, стоимостью 322 рубля 03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Лапшин А.С. </w:t>
      </w:r>
      <w:r>
        <w:rPr>
          <w:sz w:val="28"/>
          <w:szCs w:val="28"/>
        </w:rPr>
        <w:t>вину в совершении данного правонарушения не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Лапшина А.С.,</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Лапшина А.С. подтверждается письменными заявлением и объяснениями сотрудников магазина –</w:t>
      </w:r>
      <w:r>
        <w:rPr/>
        <w:t xml:space="preserve"> Рахматулловой А.Р., Мубаракшина Р.Р.</w:t>
      </w:r>
      <w:r>
        <w:rPr>
          <w:spacing w:val="-6"/>
          <w:sz w:val="28"/>
          <w:szCs w:val="28"/>
        </w:rPr>
        <w:t>, из которых следует, что Лапшин А.С. прошел через кассовую зону с неоплаченным товаром, спрятав его в штанах,  рапортом сотрудника полиции, справкой об ущербе.</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spacing w:val="-6"/>
          <w:sz w:val="28"/>
          <w:szCs w:val="28"/>
        </w:rPr>
      </w:pPr>
      <w:r>
        <w:rPr>
          <w:spacing w:val="-6"/>
          <w:sz w:val="28"/>
          <w:szCs w:val="28"/>
        </w:rPr>
        <w:t>Таким образом, приведенные выше доказательства опровергают доводы Лапшина А.С. об отсутствии события административного правонарушения и о его не виновности в совершении данного правонарушения.</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Лапшина Александра Станислав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счислять с момента доставления в ОП № 1 «Авиастроительный» УМВД России по г.Казани – с 20 часов 10 минут 02 ию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