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9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1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тауллина Рамиля Хамидулловича, 25 августа 1980 года рождения, уроженца гор. Казань., зарегистрирован по адресу: г.Казань, ул.Керченская, д.19, кв.1, проживает по адресу: г.Казань, ул.Пестеля, д. 30, не работающего, паспорт: 9205 №814820</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30 июня 2022 года в 21 часов 23 минуты</w:t>
      </w:r>
      <w:r>
        <w:rPr>
          <w:spacing w:val="-6"/>
          <w:sz w:val="28"/>
          <w:szCs w:val="28"/>
        </w:rPr>
        <w:t xml:space="preserve">, Гатауллин Р.Х., </w:t>
      </w:r>
      <w:r>
        <w:rPr>
          <w:sz w:val="28"/>
          <w:szCs w:val="28"/>
        </w:rPr>
        <w:t xml:space="preserve">находясь в магазине «Пятерочка», расположенного по адресу: г.Казань, ул. Копылова, д.5/1, прошел через кассовую зону, не оплатив за товар – кофе </w:t>
      </w:r>
      <w:r>
        <w:rPr>
          <w:sz w:val="28"/>
          <w:szCs w:val="28"/>
          <w:lang w:val="en-US"/>
        </w:rPr>
        <w:t>JAC</w:t>
      </w:r>
      <w:r>
        <w:rPr>
          <w:sz w:val="28"/>
          <w:szCs w:val="28"/>
        </w:rPr>
        <w:t>.</w:t>
      </w:r>
      <w:r>
        <w:rPr>
          <w:sz w:val="28"/>
          <w:szCs w:val="28"/>
          <w:lang w:val="en-US"/>
        </w:rPr>
        <w:t>Monarch</w:t>
      </w:r>
      <w:r>
        <w:rPr>
          <w:sz w:val="28"/>
          <w:szCs w:val="28"/>
        </w:rPr>
        <w:t xml:space="preserve"> нат. раст 210 г., в количестве 2 штук, стоимостью 550 рублей 32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Гатауллин Р.Х.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Гатауллина Р.Х.,</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Гатауллина Р.Х. подтверждается письменными заявлением и объяснениями сотрудников магазина, из которых следует, что Гатауллин Р.Х.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Гатауллина Рамиля Хамидулл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счислять с момента доставления в ОП № 1 «Авиастроительный» УМВД России по г.Казани – с 00 часов 45 минут 01 ию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ab/>
        <w:tab/>
        <w:tab/>
        <w:t xml:space="preserve">     А.А.Харьков</w:t>
      </w:r>
    </w:p>
    <w:p>
      <w:pPr>
        <w:pStyle w:val="Normal"/>
        <w:ind w:right="70" w:hanging="0"/>
        <w:jc w:val="both"/>
        <w:rPr>
          <w:sz w:val="28"/>
          <w:szCs w:val="28"/>
        </w:rPr>
      </w:pPr>
      <w:r>
        <w:rPr>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