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97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30 июн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Ермолаева Евгения Юрьевича, 11 апреля 1976 года рождения, уроженца гор. Новомосковск Тульская область, зарегистрирован и проживает по адресу: г.Казань, ул.Копылова, д.3/1, кв.40, паспорт: 9221 №981729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06 июня 2022 года установлено, что Ермолаев Е.Ю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500 рублей, наложенный на него постановлением по делу об административном правонарушении №18810016170005866572 от 27 марта 2022 года, за совершение административного правонарушения, предусмотренного частью 1 статьей 12.2 Кодекса Российской Федерации об административных правонарушениях. Постановление не обжаловано и вступило в законную силу 07 апреля 2022 года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В судебном заседании, проведенном с его согласия посредством видеосвязи, Ермолаев Е.Ю. вину в совершении данного правонарушения признал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Ермолаева Е.Ю., исследовав представленные доказательства, мировой судья считает доказанной вину Ермолаева Е.Ю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/>
      </w:pPr>
      <w:r>
        <w:rPr>
          <w:spacing w:val="-6"/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2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рмолаева Евгения Юрьевича</w:t>
      </w:r>
      <w:r>
        <w:rPr/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3000 (три тысячи) рублей.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1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8980948, плательщик – Ермолаев Евгений Юрьевич, протокол от 30.06.2022 г. 16 ЕВ № 0000014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character" w:styleId="21">
    <w:name w:val=" Знак Знак2"/>
    <w:qFormat/>
    <w:rPr/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