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5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9 ию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Фадеева Александра Анатольевича, 26 июля 1985 года рождения, уроженца гор. Казань, зарегистрированного и проживающего по адресу: Республика Татарстан, г. Казань, ул. Гагарина, д.8А, кв.13, паспорт 9205 453760,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адеев А.А.  18 июня 2022 года в 04 часа 35  минут у дома № 1В по улице Дементьева г.Казани, управлял автомобилем «Фольтсваген Поло» государственный регистрационный знак Е 756 ВТ 716, с явными признаками алкогольного опьянения: неустойчивость позы, нарушение речи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 А.А. в судебном заседании вину в совершенном правонарушении признал частично, пояснил, что вечером выпил только 2 бутылки пива, был трезв. 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выслушав Фадеева А.А., мировой судья считает доказанной вину Фадеева А.А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Фадеева А.А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Фадеев А.А. его пройти отказался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Фадеева Александра Анатоль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2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84012 от 18.06.2022 г., </w:t>
      </w:r>
      <w:r>
        <w:rPr>
          <w:sz w:val="28"/>
          <w:szCs w:val="28"/>
        </w:rPr>
        <w:t>УИН 18810416222000641811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Фадеев Александр Анатоль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Фадееву Александру Анатоль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