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493/2022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>26 июля 2022 года</w:t>
        <w:tab/>
        <w:tab/>
        <w:tab/>
        <w:tab/>
        <w:tab/>
        <w:t xml:space="preserve">   </w:t>
        <w:tab/>
        <w:t xml:space="preserve">      г.Казань, ул.Лукина, д.2/15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Мирошниченко Александра Сергеевича, 18 апреля 1985 года рождения, уроженца гор.Смоленск Смоленской обл., зарегистрированного и проживающего по адресу: Республика Татарстан, г. Казань ул.Декабристов, д.152, кв.26, неработающего, паспорт: 9205 572517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Мирошниченко А.С. 16 июня 2022 года в 02 часа 00  минут у дома № 1/2 по улице Копылова г.Казани, управлял автомобилем «Лада 211340» государственный регистрационный знак С 547 ВЕ 116, с явными признаками алкогольного опьянения: запах алкоголя изо рта, </w:t>
      </w:r>
      <w:r>
        <w:rPr>
          <w:vanish/>
          <w:szCs w:val="28"/>
        </w:rPr>
        <w:t>когольногоделя Рафисовича, 20 апреля 1984скуловой области слева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t xml:space="preserve">неустойчивость позы, </w:t>
      </w:r>
      <w:r>
        <w:rPr>
          <w:szCs w:val="28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шниченко А.С. в судебном заседании вину в совершенном правонарушении не признал, пояснил, что у сотрудников полиции не было законных основания для направления его на состояние опьянения в медицинское учреждение. В указанный день он занимался строительством дома, поэтому у него было уставшее состояние. От медицинского освидетельствования он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 ДПС ГИБДД Лутфуллин И.М. в судебном заседании поддержал протокол об административном правонарушении, пояснил, что 16 июня 2022 года в 02 часа 00  минут у дома № 1/2 по улице Копылова г.Казани был остановлен автомобиль «Лада 211340» государственный регистрационный знак С 547 ВЕ 116 под управлением Мирошниченко А.С.  с явными признаками наркотического опьянения. В присутствии двух понятых ему предложили пройти освидетельствование на состояние алкогольного опьянения, на что Мирошниченко А.С. отказался. После чего в присутствии двух понятых  в отношении водителя был составлен протокол об административном правонарушении, предусмотренном ч.1 ст.12.2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й с судебном заседании свидетель Лебедев О.Ю.  пояснил, что 16 июня 2022 года он присутствовал в качестве понятого при оформлении документов на водителя Мирошниченко А.С.</w:t>
      </w:r>
      <w:r>
        <w:rPr>
          <w:spacing w:val="-6"/>
          <w:sz w:val="28"/>
          <w:szCs w:val="28"/>
        </w:rPr>
        <w:t xml:space="preserve"> В указанный день, его остановили инспектора ДПС и предложили поучаствовать в качестве понятого. В его присутствии и присутствии второго понятого водителю было предложено пройти освидетельствование с помощью прибора "Алкотектор", на что водитель согласился, после чего был составлен соответствующий протокол, где он со вторым понятым расписались. Затем водителю было предложено пройти освидетельствование на состояние опьянения в медицинском учреждении, на что водитель отказался, после чего был составлен административный материал и им написано объяснение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Выслушав инспектора ДПС, свидетеля Лебедева О.Ю, Мирошниченко А.С., исследовав письменные доказательства, мировой судья считает доказанной вину Мирошниченко А.С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>Вина Мирошниченко А.С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Мирошниченко А.С. его пройти отказа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методическими указаниями</w:t>
        </w:r>
      </w:hyperlink>
      <w:r>
        <w:rPr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Мирошниченко Александра Сергее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2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16 РТ 01783367 от 16.06.2022 г., </w:t>
      </w:r>
      <w:r>
        <w:rPr>
          <w:sz w:val="28"/>
          <w:szCs w:val="28"/>
        </w:rPr>
        <w:t>УИН 18810416222000576361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Мирошниченко Александр Сергеевич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Разъяснить Мирошниченко Александру Сергее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