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2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9 июн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Мирзоева Аскарали Хайруллоевича, 29 сентября 1981 года рождения, уроженца Республика Таджикистан, зарегистрированного и проживающего по адресу: Республика Татарстан, г.Альметьевск, ул.Восстания, д.30, неработающего,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Мирзоев А.Х. 22 июня 2022 года в 18 часов 52  минуты у дома № 1/2 по улице Копылова г.Казани, управлял автомобилем «Киа Рио» государственный регистрационный знак Н 197 МН 716, с явными признаками алкогольного опьянения: запах алкоголя изо рта, </w:t>
      </w:r>
      <w:r>
        <w:rPr>
          <w:vanish/>
          <w:szCs w:val="28"/>
        </w:rPr>
        <w:t>когольногоделя Рафисовича, 20 апреля 1984скуловой области слева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t xml:space="preserve">неустойчивость позы, </w:t>
      </w:r>
      <w:r>
        <w:rPr>
          <w:szCs w:val="28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Мирзоев А.Х. 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 ДПС ГИБДД Аитов Р.Р. в судебном заседании поддержал протокол об административном правонарушении, пояснил, что 22 июня 2022 года в 18 часов 52  минуты у дома № 1/2 по улице Копылова г.Казани был остановлен автомобиль Киа Рио» государственный регистрационный знак Н 197 МН 716 под управлением Мирзоева А.Х. с явными признаками наркотического опьянения. </w:t>
      </w:r>
      <w:r>
        <w:rPr>
          <w:spacing w:val="-6"/>
          <w:sz w:val="28"/>
          <w:szCs w:val="28"/>
        </w:rPr>
        <w:t>Водитель русским языком владел, отвечал на русском языке, в услугах переводчика не нуждался.</w:t>
      </w:r>
      <w:r>
        <w:rPr>
          <w:sz w:val="28"/>
          <w:szCs w:val="28"/>
        </w:rPr>
        <w:t xml:space="preserve"> В присутствии двух понятых ему предложили пройти освидетельствование на состояние алкогольного опьянения, на что Мирзоев А.Х. отказался. После чего в присутствии двух понятых  в отношении водителя был составлен протокол об административном правонарушении, предусмотренном ч.1 ст.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Выслушав инспектора ДПС, исследовав письменные доказательства, мировой судья считает доказанной вину Мирзоева А.Х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Мирзоева А.Х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Мирзоев А.Х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Мирзоева Аскарали Хайрулло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2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83201 от 22.06.2022 г., </w:t>
      </w:r>
      <w:r>
        <w:rPr>
          <w:sz w:val="28"/>
          <w:szCs w:val="28"/>
        </w:rPr>
        <w:t>УИН 18810416222000576351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Мирзоев Аскарали Хайрулло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Разъяснить Мирзоеву Аскарали Хайрулло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