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90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Курняева Андрея Александровича, 06 июня 1963 года рождения, уроженца г.Казань, зарегистрированного и  проживающего по адресу: г.Казань, ул. Шадрина, д.15, работающего в «Метроэлектротранс», паспорт 9215 979718,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</w:t>
      </w:r>
      <w:r>
        <w:rPr>
          <w:spacing w:val="-6"/>
          <w:sz w:val="28"/>
          <w:szCs w:val="28"/>
        </w:rPr>
        <w:t>УСТАНОВИЛ:</w:t>
      </w:r>
    </w:p>
    <w:p>
      <w:pPr>
        <w:pStyle w:val="21"/>
        <w:ind w:firstLine="720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ношении Курняева А.А. составлен протокол о том, что 23 июня 2022 года в 02 часа 50 минут, находясь по адресу: г.Казань, ул. Шадрина, д.15, включал музыку, кричал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Курняев А.А. </w:t>
      </w:r>
      <w:r>
        <w:rPr>
          <w:spacing w:val="-6"/>
          <w:sz w:val="27"/>
          <w:szCs w:val="27"/>
        </w:rPr>
        <w:t xml:space="preserve">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Мировой судья считает доказанной вину Курняева А.А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Сайдашева И.Э., объяснением Курняева А.А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1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1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рняева Андрея Александр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500 (пятьсот) рублей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pacing w:val="-6"/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2 0100 200 00140, ОКТМО 92701000001, кор. сч. 40102810445370000079 Идентификатор 0318690900000000028534454, плательщик – Курняев Андрей Александрович, протокол №8302711 от 27.06.2022 г.</w:t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pacing w:val="-6"/>
          <w:sz w:val="28"/>
          <w:szCs w:val="28"/>
        </w:rPr>
        <w:t xml:space="preserve">за неуплату  штрафа </w:t>
      </w:r>
      <w:r>
        <w:rPr>
          <w:color w:val="000000"/>
          <w:spacing w:val="-6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