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8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7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Валиева Руслана Ильсуровича, 12 июня 1981 года рождения, уроженца г. Казань, зарегистрирован и проживает по адресу: РТ, г.Казань, ул.Челюскина, д.33, кв.149, не работающего, паспорт: 9212 № 430224</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27 июня 2022 года в 10 часов 40 минут</w:t>
      </w:r>
      <w:r>
        <w:rPr>
          <w:spacing w:val="-6"/>
          <w:sz w:val="28"/>
          <w:szCs w:val="28"/>
        </w:rPr>
        <w:t xml:space="preserve">, Валиев Р.И., </w:t>
      </w:r>
      <w:r>
        <w:rPr>
          <w:sz w:val="28"/>
          <w:szCs w:val="28"/>
        </w:rPr>
        <w:t>находясь в магазине «Пятёрочка», расположенного по адресу: г. Казань, ул. Челюскина, д. 31, прошел через кассовую зону, не оплатив за товар – Водка Усадская Хлебная 38% 0.5 л, в количестве 1 штуки, стоимостью 204 рубля 85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Валиев Р.И.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Валиева Р.И.,</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Валиева Р.И. подтверждается письменными заявлением и объяснениями сотрудников магазина, из которых следует, что Валиев Р.И. 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08"/>
        <w:jc w:val="both"/>
        <w:rPr/>
      </w:pPr>
      <w:r>
        <w:rPr>
          <w:spacing w:val="-6"/>
          <w:sz w:val="28"/>
          <w:szCs w:val="28"/>
        </w:rPr>
        <w:t>Таким образом, приведенные выше доказательства опровергают доводы Валиева Р.И. об отсутствии события административного правонарушения и о его не виновности в совершении данного правонарушения.</w:t>
      </w:r>
    </w:p>
    <w:p>
      <w:pPr>
        <w:pStyle w:val="2"/>
        <w:ind w:right="70" w:firstLine="720"/>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 его имущественное положение и состояние здоровья,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Валиева Руслана Ильсу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w:t>
      </w:r>
      <w:r>
        <w:rPr>
          <w:color w:val="C00000"/>
          <w:sz w:val="28"/>
          <w:szCs w:val="28"/>
        </w:rPr>
        <w:t>на 3 (трое) суток,</w:t>
      </w:r>
      <w:r>
        <w:rPr>
          <w:sz w:val="28"/>
          <w:szCs w:val="28"/>
        </w:rPr>
        <w:t xml:space="preserve"> срок наказания счислять с момента доставления в ОП № 1 «Авиастроительный» УМВД России по г.Казани – с 11 часов 50 минут 27 июн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hanging="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