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84/2022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2 июля  2022 года</w:t>
        <w:tab/>
        <w:tab/>
        <w:tab/>
        <w:tab/>
        <w:t xml:space="preserve">           г.Казань, ул.Лукина, д.2/1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1 ст.3.8 Кодекса Республики Татарстан об административных правонарушениях в отношении Дербышевой Елены Валерьевны, 02 августа 1965 года рождения, уроженки: г.Казань, зарегистрирована по адресу: г.Казань, ул.Белинского, д.3, кв.36, проживает по адресу: г.Казань, ул.Белинского, д.3, кв.36, ком.4, не работающая, паспорт: 9203 №234626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20"/>
        <w:rPr>
          <w:i/>
          <w:i/>
          <w:sz w:val="27"/>
          <w:szCs w:val="27"/>
        </w:rPr>
      </w:pPr>
      <w:r>
        <w:rPr>
          <w:sz w:val="27"/>
          <w:szCs w:val="27"/>
        </w:rPr>
        <w:t>В отношении Дербышевой Е.В. составлен протокол о том, что в 05 часов 00 минут 17 июня 2022  года она, находясь по адресу: г.Казань, ул.Белинского, д.3, кв.36, стучала в дверь комнаты №3, кричала, на замечания соседей не реагировала, тем самым нарушила тишину и покой граждан в ночное время су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Дербышева Е.В. в судебное заседание не явилась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 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Закону Республики Татарстан от 12.01.2010г. № 3-ЗРТ (ред. от 24.07.2014г.)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 действиям, нарушающим тишину и покой граждан, для целей настоящей статьи относятся производство ремонтных, строительных работ, повлекшее нарушение тишины и покоя граждан в ночно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доказанной вину Дербышевой Е.В.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казанные обстоятельства, подтверждаются исследованными доказательствами: протоколом по делу об административном правонарушении, сообщением КУСП, проколом принятия устного заявления о преступлении и объяснением Музафаровой А.Г., объяснением Дербышевой Е.В., рапортом сотрудника полиц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административного правонарушения, время нарушения тишины, имеющиеся данные о личности виновной, мировой судья считает необходимым назначить наказание в виде штрафа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рбышеву Елену Валерьевну признать виновной в совершении административного правонарушения, предусмотренного ч.1 ст.3.8 Кодекса Республики Татарстан об административных правонарушениях,  назначить ей административное наказание в виде штрафа в размере </w:t>
      </w:r>
      <w:r>
        <w:rPr>
          <w:spacing w:val="-6"/>
          <w:sz w:val="27"/>
          <w:szCs w:val="27"/>
        </w:rPr>
        <w:t xml:space="preserve">500 </w:t>
      </w:r>
      <w:r>
        <w:rPr>
          <w:sz w:val="27"/>
          <w:szCs w:val="27"/>
        </w:rPr>
        <w:t>(пятьсот)</w:t>
      </w:r>
      <w:r>
        <w:rPr>
          <w:spacing w:val="-6"/>
          <w:sz w:val="27"/>
          <w:szCs w:val="27"/>
        </w:rPr>
        <w:t xml:space="preserve">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 подлежит уплате не позднее 60 дней со дня вступления настоящего постановления в законную силу. </w:t>
      </w:r>
    </w:p>
    <w:p>
      <w:pPr>
        <w:pStyle w:val="31"/>
        <w:ind w:firstLine="720"/>
        <w:rPr/>
      </w:pPr>
      <w:r>
        <w:rPr>
          <w:sz w:val="27"/>
          <w:szCs w:val="27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2 0100 200 00140, ОКТМО 92701000001, кор. сч. 40102810445370000079 Идентификатор 031869090000000009145284, плательщик – Дербышева Елена Валерьевна, протокол №8302641 от 21.06.2022 г.</w:t>
      </w:r>
    </w:p>
    <w:p>
      <w:pPr>
        <w:pStyle w:val="Normal"/>
        <w:ind w:right="70"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инет № 7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Авиастроительный районный суд г.Казани в течение 10 суток со дня получения его копии через мирового судью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(подпись)</w:t>
        <w:tab/>
        <w:tab/>
        <w:tab/>
        <w:tab/>
        <w:t>Харьков А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sectPr>
      <w:type w:val="nextPage"/>
      <w:pgSz w:w="11906" w:h="16838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