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8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Шайдуллина Артура Ринадовича, 17 ноября 1978 года рождения, уроженца г.Казань, места регистрации не имеющего, проживающего по адресу: г.Казань, улЧелюскина, д.6/9, кв.27, официально нетрудоустроенног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3 июня 2022 года в 23 часа 25 минут Шайдуллин А.Р., находясь у ТЦ «Птичий рынок», расположенный по адресу: г.Казань, ул. Белинского, д.18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Шайдуллин А.Р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Шайдуллина А.Р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Шайдуллина А.Р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йдуллина Артура Ринадо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9132212, кор.сч. 40102810445370000079 плательщик – Шайдуллин Артур Ринад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