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2/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7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Четвергова Александра Владимировича, 18 мая 1984 года рождения, уроженца Р.П. Затон им. Куйбышева Камско-устьинского района Республики Татарстан, зарегистрирован и проживает по адресу: РТ, Куйбышевский Затон, ул. Гагарина, д. 8, кв. 4,  не работающего, паспорт: 9204 №775104</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26 июня 2022 года в 22 часов 00 минут Четвергов А.В. находился у дома 1А по улице Тар Урам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Четвергов А.В.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Четвергова А.В., исследовав представленные доказательства, мировой судья считает доказанной вину Четвергова А.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Четвергова А.В. в состоянии, оскорбляющем человеческое достоинство. Актом медицинского освидетельствования на состояние опьянения у Четвергова А.В  установлено алкогольное опьянение, наличие алкоголя в выдыхаемом воздухе составило 1,066 мг/л.</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Четвергова Александра Владимир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23 часов 40 минут 26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