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47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24 июня 2022 года</w:t>
        <w:tab/>
        <w:tab/>
        <w:t xml:space="preserve">                     </w:t>
        <w:tab/>
        <w:t>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Шустера Валентина Васильевича, *</w:t>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firstLine="709"/>
        <w:jc w:val="both"/>
        <w:rPr/>
      </w:pPr>
      <w:r>
        <w:rPr>
          <w:sz w:val="28"/>
          <w:szCs w:val="28"/>
        </w:rPr>
        <w:t>* года в * часов * минут</w:t>
      </w:r>
      <w:r>
        <w:rPr>
          <w:spacing w:val="-6"/>
          <w:sz w:val="28"/>
          <w:szCs w:val="28"/>
        </w:rPr>
        <w:t xml:space="preserve">, </w:t>
      </w:r>
      <w:r>
        <w:rPr>
          <w:sz w:val="28"/>
          <w:szCs w:val="28"/>
        </w:rPr>
        <w:t>находясь магазине * «*», расположенном по адресу: г.*, ул.*, д.*, Шустер В.В. прошел через кассовую зону, не оплатив за товар – Пиво св ОХОТА крепкоепаст 8,1%ж/б объемом 0.43 л,  в количестве 2 штуки, стоимостью 73 рубля 08 копеек без учета НДС, Сметана ВАСЬКИНО СЧАСТЬЕ 15% пл. объемом 450 г,  в количестве 1 штуки, стоимостью 59 рубля 82 копеек без учета НДС, Ветчина 365 ДНЕЙ Бутерброд 400 г, в количестве 1 штуки, стоимостью 59 рублей 09 копеек без учета НДС, Желе РОСТАГРОЭКСПОРТ клубник 125 г, в количестве 1 штуки, стоимостью 13 рублей 79 копеек без учета НДС, Водка АРХАНГЕЛЬСКЯ Сев выдер 40% 0.25 л, в количестве 1 штуки, стоимостью 164 рублей 41 копеек без учета НДС, Виски THE FAMOUS GROUSE купажир 40% объёмом 0.7 л, стоимостью 1094 рублей 68 копеек без учета НДС, на общую сумму 1464 рублей 87 копеек без учета НДС, тем самым совершил мелкое хищение чужого имущества.</w:t>
      </w:r>
    </w:p>
    <w:p>
      <w:pPr>
        <w:pStyle w:val="Normal"/>
        <w:ind w:firstLine="709"/>
        <w:jc w:val="both"/>
        <w:rPr/>
      </w:pPr>
      <w:r>
        <w:rPr>
          <w:sz w:val="28"/>
          <w:szCs w:val="28"/>
        </w:rPr>
        <w:t>В судебном заседании, проведенном с его согласия посредством видеосвязи, Шустер В.В. вину в совершении данного правонарушения признал.</w:t>
      </w:r>
    </w:p>
    <w:p>
      <w:pPr>
        <w:pStyle w:val="Normal"/>
        <w:autoSpaceDE w:val="false"/>
        <w:ind w:firstLine="709"/>
        <w:jc w:val="both"/>
        <w:rPr/>
      </w:pPr>
      <w:r>
        <w:rPr>
          <w:sz w:val="28"/>
          <w:szCs w:val="28"/>
        </w:rPr>
        <w:t xml:space="preserve">Выслушав Шустера В.В.,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Шустера В.В.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Шустер В.В. </w:t>
      </w:r>
      <w:r>
        <w:rPr>
          <w:spacing w:val="-6"/>
          <w:sz w:val="28"/>
          <w:szCs w:val="28"/>
        </w:rPr>
        <w:t>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 xml:space="preserve">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w:t>
      </w:r>
      <w:r>
        <w:rPr>
          <w:sz w:val="28"/>
          <w:szCs w:val="28"/>
        </w:rPr>
        <w:t>и являются достаточными для установления вины Шустера В.В. в совершении административного правонарушения, предусмотренного ст. 7.27  Кодекса Российской Федерации об административных правонарушениях.</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Шустера Валентина Васильевич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w:t>
      </w:r>
      <w:r>
        <w:rPr>
          <w:spacing w:val="-6"/>
          <w:sz w:val="28"/>
          <w:szCs w:val="28"/>
        </w:rPr>
        <w:t xml:space="preserve">административное наказание в виде </w:t>
      </w:r>
      <w:r>
        <w:rPr>
          <w:sz w:val="28"/>
          <w:szCs w:val="28"/>
        </w:rPr>
        <w:t>административного ареста сроком на 10 (десять) суток, срок наказания исчислять с момента доставления в ОП № 1 «Авиастроительный» УМВД России по г.Казани – с 23 часов 30 минут 23 июня 2022  года.</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