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7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4 июн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Шустера Валентина Васильевича,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 * минут Шустер В.В. возле дома №* по улице * города *, находился в состоянии алкогольного опьянения, шатался из стороны в сторону, координация нарушена, речь при разговоре не внятная, одежда неопрятная, грязная, имел вид, оскорбляющий человеческое достоинство и общественную нравственность.</w:t>
      </w:r>
    </w:p>
    <w:p>
      <w:pPr>
        <w:pStyle w:val="Normal"/>
        <w:ind w:firstLine="708"/>
        <w:jc w:val="both"/>
        <w:rPr>
          <w:sz w:val="28"/>
          <w:szCs w:val="28"/>
        </w:rPr>
      </w:pPr>
      <w:r>
        <w:rPr>
          <w:sz w:val="28"/>
          <w:szCs w:val="28"/>
        </w:rPr>
        <w:t>В судебном заседании, проведенном с его согласия посредством видеосвязи, Шустер В.В.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Шустера В.В., исследовав представленные доказательства, мировой судья считает доказанной вину Шустера В.В.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Шустера В.В. в состоянии, оскорбляющем человеческое достоинство. Актом медицинского освидетельствования на состояние опьянения у Шустера В.В. установлено алкогольное опьянение, наличие алкоголя в выдыхаемом воздухе составило 1,262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2"/>
        <w:ind w:firstLine="708"/>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Шустера Валентина Василь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23 часов 30 минут 23 июн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 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