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7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акберова Альберта Ягафа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Галиакберов А.Я., находясь в магазине «*», расположенного по адресу: г.*, ул. *, д.*, прошел через кассовую зону, не оплатив за товар – Нап.п.</w:t>
      </w:r>
      <w:r>
        <w:rPr>
          <w:sz w:val="28"/>
          <w:szCs w:val="28"/>
          <w:lang w:val="en-US"/>
        </w:rPr>
        <w:t>ES</w:t>
      </w:r>
      <w:r>
        <w:rPr>
          <w:sz w:val="28"/>
          <w:szCs w:val="28"/>
        </w:rPr>
        <w:t>.вк/ар.ан/гр.ст/б.0.45л., в количестве 1 штуки, стоимостью 35 рублей 95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Галиакберов А.Я.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Галиакберова А.Я.,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лиуллина И.Ф.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лиуллин И.Ф.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привлекался за аналогичное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лиакберова Альберта Ягафа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18 часов 20 минут 23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