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47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июн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Ефимова Игоря Анатолье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Ефимов И.А.</w:t>
      </w:r>
      <w:r>
        <w:rPr>
          <w:spacing w:val="-6"/>
          <w:sz w:val="28"/>
          <w:szCs w:val="28"/>
        </w:rPr>
        <w:t xml:space="preserve">, </w:t>
      </w:r>
      <w:r>
        <w:rPr>
          <w:sz w:val="28"/>
          <w:szCs w:val="28"/>
        </w:rPr>
        <w:t>находясь в магазине «*», расположенного по адресу: г.*, ул. *, д.*, прошел через кассовую зону, не оплатив за товар –  Водка МЕДВЕЖИЙ КРАЙ Морозная 40% объемом 0,5 л, в количестве 1 штуки, стоимостью 205 рубля 83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Ефимов И.А.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Ефимова И.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Ефимова И.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Ефимов И.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Ефимов Игорь Анатольевич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4 часов 45 минут 23 июн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