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71/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22 июн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Байбакова Петра Васильевича,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 * минут Байбаков П.В. возле дома №* по улице * города *, находился в состоянии алкогольного опьянения, шатался из стороны в сторону, координация нарушена, речь при разговоре не внятная, одежда неопрятная, грязная, имел вид, оскорбляющий человеческое достоинство и общественную нравственность.</w:t>
      </w:r>
    </w:p>
    <w:p>
      <w:pPr>
        <w:pStyle w:val="Normal"/>
        <w:ind w:firstLine="708"/>
        <w:jc w:val="both"/>
        <w:rPr>
          <w:sz w:val="28"/>
          <w:szCs w:val="28"/>
        </w:rPr>
      </w:pPr>
      <w:r>
        <w:rPr>
          <w:sz w:val="28"/>
          <w:szCs w:val="28"/>
        </w:rPr>
        <w:t>В судебном заседании, проведенном с его согласия посредством видеосвязи, Байбаков П.В.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Байбакова П.В., исследовав представленные доказательства, мировой судья считает доказанной вину Байбакова П.В.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Байбакова П.В. в состоянии, оскорбляющем человеческое достоинство. Актом медицинского освидетельствования на состояние опьянения у Байбакова П.В. установлено алкогольное опьянение, наличие алкоголя в выдыхаемом воздухе составило 1,312 мг/л.</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2"/>
        <w:ind w:firstLine="708"/>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Байбакова Петра Василье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3 часов 05 минут 21 июн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А.А. Харьков</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