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469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3 ст.19.24 Кодекса Российской Федерации об административных правонарушениях в отношении Габдуллина Роберта Рифгатовича, 08 июня 1985 года рождения, уроженца г. Бугульма Татарской АССР, зарегистрированного по адресу: Республика Татарстан, г.Бугульма, ул.М.Фрунзе, д.10, кв.31, проживающего по адресу: город Казань, улица Челюскина, д.27а, кв.63, официально нетрудоустроенного,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20 июня 2022 года в 02 часа 00 минут Габдуллин Р.Р., находясь под административным надзором, имея установленное судом ограничение в виде запрета пребывания вне жилого помещения в ночное время суток: с 23.00 часов до 6.00 часов, не находился по избранному месту жительства – город Казань, улица Челюскина, дом 27а, квартира 63, то есть не исполнил ограничение установленное судом, данное правонарушение совершено повторно в течение года. 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Габдуллин Р.Р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Габдуллина Р.Р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актом посещения поднадзорного лица по месту жительства, копией решения суда,  рапортом сотрудника полиции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>Обстоятельства, смягчающие административную ответственность Королева А.В.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характер совершенного административного правонарушения, данные о личности виновного, который ранее неоднократно привлекался к административной ответственности, его имущественное положение, судья считает необходимым назначить наказание в виде арест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бдуллина Роберта Рифгато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17 часов 30 минут 21 июн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А.А. 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